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bookmarkStart w:id="0" w:name="_Hlk68079461"/>
      <w:bookmarkEnd w:id="0"/>
      <w:r>
        <w:rPr>
          <w:b/>
          <w:sz w:val="22"/>
          <w:szCs w:val="22"/>
        </w:rPr>
        <w:t>Список сотрудников КГ</w:t>
      </w:r>
      <w:r>
        <w:rPr>
          <w:b/>
          <w:sz w:val="22"/>
          <w:szCs w:val="22"/>
          <w:lang w:val="kk-KZ"/>
        </w:rPr>
        <w:t>КП</w:t>
      </w:r>
      <w:r>
        <w:rPr>
          <w:b/>
          <w:sz w:val="22"/>
          <w:szCs w:val="22"/>
        </w:rPr>
        <w:t xml:space="preserve"> «ТПТК»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8079461"/>
      <w:bookmarkStart w:id="2" w:name="_Hlk68079461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802640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8469"/>
                              <w:gridCol w:w="4888"/>
                              <w:gridCol w:w="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Төлеуғазы Мәди Мұратұлы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Яшук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Зам.дир по У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луева Татьяна Виктор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панов Кайрат Асано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Айтбаев Ердос Сагато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Зам.дир.по Х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аров Галым Далелханулы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Зам дир по П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ирбекова Гульмира Турсунхан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Зам.дир.по У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леутаева Диана Еркебулан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Методи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Бахтыбаева Патима Куттимурат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Методи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саубаева Ботанұр Бақытжанқызы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паспорт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йхаан Алмагул Телейхан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кретарь-делопроиз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Хапсеметова Айбота Мэргенбае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екретарь-дело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уркитбаева Шамсия Айымкул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Зав.о/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уйсенов Болат Муратбекович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рший масте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браев Жумажан Айтмако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.уч.мастерски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Рахимберлинова Фарида Мырзабае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л.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Ногаева Назила Абил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Кудайбергенова Улжанай Оразалые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ухгалт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Жумахан Бахытгуль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Соц.педаг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кушев Бакытжан Аукено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-организатор НВ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Жумагалиев Нариман Рахато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Зав.отделение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Кузнецов Евгений Евгенье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ограмми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Сыдыкова Гулжайна Нурман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ереводч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ксамит Маргарита Юрье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подаватель спец.дисципл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Абдумуминов Махсат Сарипбеко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еподаватель физ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Абаев Назымбек Жомарто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еподаватель ин.яз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харбекова Ботакоз Тауекел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Бірімқұл Айнұр Тлеуханқызы 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еподаватель физ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Берлибекова Лаула Самат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еподаватель русского языка и литера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Барманқұлова Толғанай Қайратқызы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еподаватель спец.дисципл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ағысқызы Жанбот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математики, инфор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Есманова Айгерим Жолдыбае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еподаватель иностранного яз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нтыкбаева  Мейрамгуль Берик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спец.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кова Ольга Юрье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подаватель истор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вин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спец.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лаякова Гульжазира Орлан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еподаватель спец.дисципл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итина Маргарита Владимир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спец.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Нарманова Нурсила Майрамбек кызы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еподаватель математ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панов Базыл Тойбеко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подаватель физ-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рмашева Бактыгул Ибрайымовна 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Преподаватель инфор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аев Сансызбай Махтае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спец.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ков Александр Антонович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физ-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тбекова Мира Исагалим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 каз.языка и ли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зинова Луиза Зиннур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Сыздыкова Жанар Елемес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еподаватель спец.дисципли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Салдатхаан Жансулу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еподаватель биолог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ысхан Маржангул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физ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Тиллаева Галия Саидигаппар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еподаватель информат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Темиров Асхат Марато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еподаватель спец.дисципл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шук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Шакенова Зинаида Ахан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еподаватель русского языка и литера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танько Нина Георгие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еподаватель спецдисципл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Шарипова Алма Мухамедие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еподаватель русского языка и литера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рулина Алия Мадияр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географии, самоп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мич Елена Виктор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подаватель химии и биолог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мзина Адина Серик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подаватель английского яз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сташина Юлия Владимир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 п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манкелди Нурбек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тер п/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диханиева Нурбану Бауыржан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стер п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Абуова Гулсана Сейтжан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стер п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Балиева Диана Шокан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стер п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Барабаш Юлия Виктор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Мастер п/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ьдбауэр Ольга Ростислав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 п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Вожакова Татьяна Сергее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Мастер п/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льфанд Яна Алексее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тер п/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улетова Гульзираш Орлан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 п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рманова Акмарал Жуздибае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тер п/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сжанова Акканым Багитжан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тер п/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Жолдасов Жайнарбек Жамалбекович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стер п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Избасарова Дамиля Амантае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Мастер п/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ушербаева Сабина Парахат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Мастер п/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браева Кумисай Амангельдин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стер п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Майкенов Асе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Егинбаевич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Мастер п/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ртазаев Кайратбек Нуралиевич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тер п/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ханбетов Куаныш Жолдасович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тер п/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едетов Торалы Шулбаевич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стер п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Нурмаханова Жадра Кузембае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стер п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икитина Дана Петр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 п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ургалиев Нурпеис Майрамбекович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 п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панова Анар Армие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тер п/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Рустембеков Даурен Серкебаевич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Мастер п/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есинова Базар Ескаир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тер п/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ирова Эльмира Султанбек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 п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валь Марина Владимир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 п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Узахбаев Нурислам Жанкелдиулы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стер п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лова Светлана Михайл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Вахте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киева Гульмира Толен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парбаева Гулюм Ермек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Воспитател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хыбаева Замира Акберген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Воспитател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уматова Жаныл Еламан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Воспитател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Ершова Светлана Василье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ьина Любовь Анатолье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.библиотек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орожних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. 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Жумагулова Айкинже Рахмет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Медсест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абеков Сабит Кузембаевич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хомлинова Наталья Станиславовна 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ф пова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римова  Гульчачак Исмагил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а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каналиева  Роза Бисен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а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укенова Гульмира Ануарбек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.склад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еруенбаева Алтынай Игилик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спорти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Ибраева Сымбат Марат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аспорти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Махметова Кенжегуль Сатывалдин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борщ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Жамшитбаева Кунсулу Демеубае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борщ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йкубенова Гульнар Ермагамбет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борщ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атыребаева Зерегуль Таттибае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борщ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Каримова Зайтуна Давлет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астелян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Прач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Рахимбекова Шира Мукажан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Комендан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ырова Куляш Исабае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х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ихонов Сергей Федоро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л.сантех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Громов Сергей Петро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Керуенбаева Салтанат Кайбуллае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Кух.работ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Абдиров Аскар Молдамурато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Электр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Аубакиров Казбек Сатбеко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Меха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Зелинский Владимир Алексее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Слесарь-сантех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нбай Аман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үл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борщ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Менлибаева Умиткул Саттар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борщ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Дуйсенов Асхат Утепбергено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Слесарь-сантех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Белых Елена Валерье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Кух.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алабекова Шолпан Хиват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Комендан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атыбалдиева Куралай Аскаровн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борщ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Жумабаева Жадра Канжарбековна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борщиц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63.2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8469"/>
                        <w:gridCol w:w="4888"/>
                        <w:gridCol w:w="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Төлеуғазы Мәди Мұратұлы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Директор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Яшукова Елена Александр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Зам.дир по УП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луева Татьяна Виктор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директора по У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панов Кайрат Асано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директора по УВ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Айтбаев Ердос Сагато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Зам.дир.по Х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аров Галым Далелханулы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Зам дир по ПО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ирбекова Гульмира Турсунхан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Зам.дир.по УМ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еутаева Диана Еркебулан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Методист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Бахтыбаева Патима Куттимурат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Методист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саубаева Ботанұр Бақытжанқызы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паспортист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йхаан Алмагул Телейхан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кретарь-делопроизводитель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Хапсеметова Айбота Мэргенбае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екретарь-делоп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ркитбаева Шамсия Айымкул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Зав.о/к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уйсенов Болат Муратбекович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рший мастер 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браев Жумажан Айтмако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.уч.мастерскими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Рахимберлинова Фарида Мырзабае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л.бухгалте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Ногаева Назила Абил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ст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Кудайбергенова Улжанай Оразалые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хгалтер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Жумахан Бахытгуль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Соц.педагог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кушев Бакытжан Аукено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-организатор НВП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Жумагалиев Нариман Рахато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Зав.отделением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Кузнецов Евгений Евгенье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ограммист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Сыдыкова Гулжайна Нурман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ереводчик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ксамит Маргарита Юрье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подаватель спец.дисциплин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Абдумуминов Махсат Сарипбеко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еподаватель физры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Абаев Назымбек Жомарто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еподаватель ин.языка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харбекова Ботакоз Тауекел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хими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Бірімқұл Айнұр Тлеуханқызы 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еподаватель физики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Берлибекова Лаула Самат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еподаватель русского языка и литературы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Барманқұлова Толғанай Қайратқызы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еподаватель спец.дисциплин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ағысқызы Жанбот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математики, информатик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Есманова Айгерим Жолдыбае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еподаватель иностранного языка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нтыкбаева  Мейрамгуль Берик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спец.дисциплины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кова Ольга Юрье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подаватель истории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вина Татьяна Иван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спец.дисциплин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лаякова Гульжазира Орлан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еподаватель спец.дисциплин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итина Маргарита Владимир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спец. дисциплины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Нарманова Нурсила Майрамбек кызы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еподаватель математики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панов Базыл Тойбеко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подаватель физ-ры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рмашева Бактыгул Ибрайымовна 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Преподаватель информатик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аев Сансызбай Махтае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спец.дисциплин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ков Александр Антонович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физ-ры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тбекова Мира Исагалим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 каз.языка и литер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зинова Луиза Зиннуровн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математик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Сыздыкова Жанар Елемес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еподаватель спец.дисциплины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Салдатхаан Жансулу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еподаватель биологии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ысхан Маржангул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физик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Тиллаева Галия Саидигаппар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еподаватель информатики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Темиров Асхат Марато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еподаватель спец.дисциплин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шук Татьяна Александр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хими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Шакенова Зинаида Ахан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еподаватель русского языка и литературы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танько Нина Георгие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еподаватель спецдисциплин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Шарипова Алма Мухамедие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еподаватель русского языка и литературы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рулина Алия Мадияр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географии, самопознания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мич Елена Виктор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подаватель химии и биологии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мзина Адина Серик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подаватель английского языка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сташина Юлия Владимир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 п/о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манкелди Нурбек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тер п/о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диханиева Нурбану Бауыржан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стер п/о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Абуова Гулсана Сейтжан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стер п/о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Балиева Диана Шокан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стер п/о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Барабаш Юлия Виктор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Мастер п/о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ьдбауэр Ольга Ростислав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 п/о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Вожакова Татьяна Сергее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Мастер п/о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льфанд Яна Алексее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тер п/о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улетова Гульзираш Орлан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 п/о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рманова Акмарал Жуздибае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тер п/о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сжанова Акканым Багитжан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тер п/о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  <w:t>Жолдасов Жайнарбек Жамалбекович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стер п/о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  <w:t>Избасарова Дамиля Амантае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Мастер п/о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ушербаева Сабина Парахат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Мастер п/о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браева Кумисай Амангельдин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стер п/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Майкенов Асе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Егинбаевич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Мастер п/о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ртазаев Кайратбек Нуралиевич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тер п/о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ханбетов Куаныш Жолдасович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тер п/о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детов Торалы Шулбаевич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стер п/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Нурмаханова Жадра Кузембае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стер п/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икитина Дана Петр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 п/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ргалиев Нурпеис Майрамбекович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 п/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панова Анар Армие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тер п/о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Рустембеков Даурен Серкебаевич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Мастер п/о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есинова Базар Ескаир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тер п/о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ирова Эльмира Султанбек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 п/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валь Марина Владимир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 п/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Узахбаев Нурислам Жанкелдиулы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стер п/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лова Светлана Михайл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Вахтер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киева Гульмира Толен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спитатель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парбаева Гулюм Ермек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Воспитател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хыбаева Замира Акберген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Воспитател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уматова Жаныл Еламан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Воспитател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Ершова Светлана Василье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Воспитатель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ьина Любовь Анатолье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.библиотекой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орожних Елена Алексее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. сестр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Жумагулова Айкинже Рахмет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Медсестра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абеков Сабит Кузембаевич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ухомлинова Наталья Станиславовна 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ф повар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римова  Гульчачак Исмагил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а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каналиева  Роза Бисен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ар 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укенова Гульмира Ануарбек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.складом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еруенбаева Алтынай Игилик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спортист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Ибраева Сымбат Марат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аспортист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Махметова Кенжегуль Сатывалдин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Уборщица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Жамшитбаева Кунсулу Демеубае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Уборщица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йкубенова Гульнар Ермагамбет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Уборщица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атыребаева Зерегуль Таттибае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Уборщица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Каримова Зайтуна Давлет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астелян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Прачка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Рахимбекова Шира Мукажан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Комендант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ырова Куляш Исабае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хтер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ихонов Сергей Федоро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л.сантехник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Громов Сергей Петро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  <w:t>водитель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Керуенбаева Салтанат Кайбуллае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Кух.работник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Абдиров Аскар Молдамурато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Электрик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Аубакиров Казбек Сатбеко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Механик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Зелинский Владимир Алексее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Слесарь-сантехник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нбай Аманг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үл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Уборщица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Менлибаева Умиткул Саттар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Уборщица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Дуйсенов Асхат Утепбергено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Слесарь-сантехник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Белых Елена Валерье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  <w:t>Кух.работник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алабекова Шолпан Хиват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Комендант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атыбалдиева Куралай Аскаровн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Уборщица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Жумабаева Жадра Канжарбековна 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Уборщиц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34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8:00Z</dcterms:created>
  <dc:creator>ADMIN</dc:creator>
  <dc:description/>
  <dc:language>en-US</dc:language>
  <cp:lastModifiedBy>TPTK</cp:lastModifiedBy>
  <cp:lastPrinted>2024-01-09T12:28:00Z</cp:lastPrinted>
  <dcterms:modified xsi:type="dcterms:W3CDTF">2024-05-24T08:38:00Z</dcterms:modified>
  <cp:revision>2</cp:revision>
  <dc:subject/>
  <dc:title>Список сотрудников ПЛ № 31</dc:title>
</cp:coreProperties>
</file>