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20"/>
      </w:tblGrid>
      <w:tr>
        <w:trPr/>
        <w:tc>
          <w:tcPr>
            <w:tcW w:w="3420" w:type="dxa"/>
            <w:tcBorders/>
            <w:shd w:fill="F4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20</w:t>
              <w:br/>
              <w:t>к приказу Министра образования</w:t>
              <w:br/>
              <w:t>и науки Республики Казахстан</w:t>
              <w:br/>
              <w:t>от 31 октября 2017 года № 553</w:t>
            </w:r>
          </w:p>
        </w:tc>
      </w:tr>
    </w:tbl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z8285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Типовой учебный план технического и профессионального образования по специальности</w:t>
      </w:r>
    </w:p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" w:name="z82851"/>
      <w:bookmarkEnd w:id="1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"Сварочное дело (по видам)"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15"/>
        <w:gridCol w:w="5210"/>
      </w:tblGrid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z8285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 профиль образования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 - Транспорт (по отрасля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z82853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00 – Сварочное дело (по вида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" w:name="z82854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и:*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4 2 – Электрогазосварщик</w:t>
              <w:br/>
              <w:t>111402 2 – Газорезчик</w:t>
              <w:br/>
              <w:t>111406 3 - Техник – меха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shd w:fill="F4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z8285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: очная</w:t>
              <w:br/>
            </w:r>
            <w:bookmarkStart w:id="6" w:name="z8285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срок обучения: 1 год 10 месяцев;</w:t>
              <w:br/>
            </w:r>
            <w:bookmarkStart w:id="7" w:name="z82857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а 10 месяцев; 3 года 10 месяцев</w:t>
              <w:br/>
            </w:r>
            <w:bookmarkStart w:id="8" w:name="z8285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базе основного средн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232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78"/>
        <w:gridCol w:w="2090"/>
        <w:gridCol w:w="870"/>
        <w:gridCol w:w="616"/>
        <w:gridCol w:w="1257"/>
        <w:gridCol w:w="800"/>
        <w:gridCol w:w="1409"/>
        <w:gridCol w:w="1326"/>
        <w:gridCol w:w="1739"/>
        <w:gridCol w:w="1435"/>
      </w:tblGrid>
      <w:tr>
        <w:trPr/>
        <w:tc>
          <w:tcPr>
            <w:tcW w:w="7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z82859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0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иклов,</w:t>
              <w:br/>
              <w:t>дисциплин/модулей, практик</w:t>
            </w:r>
          </w:p>
        </w:tc>
        <w:tc>
          <w:tcPr>
            <w:tcW w:w="27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2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учебного времени, (часы)</w:t>
            </w:r>
          </w:p>
        </w:tc>
        <w:tc>
          <w:tcPr>
            <w:tcW w:w="14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о семестрам****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2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8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о-практические работы, курсовые проекты и работы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ое обучение и /или профессиональная практика</w:t>
            </w:r>
          </w:p>
        </w:tc>
        <w:tc>
          <w:tcPr>
            <w:tcW w:w="14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" w:name="z82862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2320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" w:name="z82863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ный уровень квалифик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2" w:name="z8286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дисциплины**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" w:name="z8286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" w:name="z82866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офессиональной лексики в сфере профессиональной деятель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5" w:name="z82867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и оформление деловых бумаг на государственном язык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6" w:name="z82868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 111404 2 –Электрогазосварщ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7" w:name="z82870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4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" w:name="z82871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и резка электрической дугой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" w:name="z82872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газовым пламене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" w:name="z82873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в среде аргон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" w:name="z82874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по квалификации 111404 2 –Электрогазосварщ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2" w:name="z82875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z82876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4" w:name="z82877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 111402 2 –Газорезч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5" w:name="z82879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z82880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5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ка газовым пламене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7" w:name="z82881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6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по квалификации 111402 2 – Газорезч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z82882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z82883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z82884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обязательное обучение для повышенного уровня квалификаци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20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1" w:name="z82886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среднего звена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111406 3- Техник – механ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2" w:name="z82888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3" w:name="z82889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4" w:name="z82890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4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5" w:name="z82891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5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базовых знаний экономики в профессиональной деятель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6" w:name="z82892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7" w:name="z82893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7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ирования технологических процессов производства сварных соединений по заданным свойства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8" w:name="z82894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8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счетов прочности механических систем средней слож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9" w:name="z82895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9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ервичной технологической документации и технологического оборудования.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0" w:name="z82896"/>
            <w:bookmarkEnd w:id="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0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, ремонт и наладка сварочного оборуд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1" w:name="z82897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производственных процессов и систем управления технологическими процессам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2" w:name="z82898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и проектирование сварных соединений и конструкций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3" w:name="z82899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техника - механик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4" w:name="z82900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4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5" w:name="z82901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6" w:name="z82902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 0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ное проектирование***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7" w:name="z82903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8" w:name="z82904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обязательное обучение для уровня специалиста среднего звен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обязательное обучени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9" w:name="z82907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627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ста часов на учебный год</w:t>
            </w:r>
          </w:p>
        </w:tc>
        <w:tc>
          <w:tcPr>
            <w:tcW w:w="31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0" w:name="z82908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627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четырех часов в неделю</w:t>
            </w:r>
          </w:p>
        </w:tc>
        <w:tc>
          <w:tcPr>
            <w:tcW w:w="31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52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8</w:t>
            </w:r>
          </w:p>
        </w:tc>
      </w:tr>
    </w:tbl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1" w:name="z82910"/>
      <w:bookmarkEnd w:id="5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2" w:name="z82911"/>
      <w:bookmarkEnd w:id="5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На другие квалификации данной специальности учебные заведения разрабатывают</w:t>
        <w:br/>
        <w:t>рабочие учебные планы, используя аналогичный подход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3" w:name="z82912"/>
      <w:bookmarkEnd w:id="5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ООД интегрируются в модули по необходимости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4" w:name="z82913"/>
      <w:bookmarkEnd w:id="5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 По усмотрению учебного заведения часы дипломного проектирования</w:t>
        <w:br/>
        <w:t>перераспределяются в профессиональные модули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5" w:name="z82914"/>
      <w:bookmarkEnd w:id="5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* Распределение по семестрам меняется по усмотрению учебного заведения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6" w:name="z82915"/>
      <w:bookmarkEnd w:id="5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ные аббревиатуры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7" w:name="z82916"/>
      <w:bookmarkEnd w:id="5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Д - общеобразовательные дисциплины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8" w:name="z82917"/>
      <w:bookmarkEnd w:id="5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М – базовые модул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9" w:name="z82918"/>
      <w:bookmarkEnd w:id="5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М - профессиональные модул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0" w:name="z82919"/>
      <w:bookmarkEnd w:id="6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О - модули, определяемые организацией образован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1" w:name="z82920"/>
      <w:bookmarkEnd w:id="6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П - дипломное проектирование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2" w:name="z82921"/>
      <w:bookmarkEnd w:id="6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 - промежуточная аттеста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3" w:name="z82922"/>
      <w:bookmarkEnd w:id="6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А - итоговая аттеста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4" w:name="z82923"/>
      <w:bookmarkEnd w:id="6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- консультаци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5" w:name="z82924"/>
      <w:bookmarkEnd w:id="6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 - факультативы.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shd w:fill="F4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6" w:name="z82925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21</w:t>
              <w:br/>
              <w:t>к приказу Министра образования</w:t>
              <w:br/>
              <w:t>и науки Республики Казахстан</w:t>
              <w:br/>
              <w:t>от 31 октября 2017 года № 553</w:t>
            </w:r>
          </w:p>
        </w:tc>
      </w:tr>
    </w:tbl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7" w:name="z82926"/>
      <w:bookmarkEnd w:id="67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Типовой учебный план технического и профессионального образования по специальности</w:t>
      </w:r>
    </w:p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8" w:name="z82927"/>
      <w:bookmarkEnd w:id="68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"Сварочное дело (по видам)"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15"/>
        <w:gridCol w:w="5210"/>
      </w:tblGrid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9" w:name="z82928"/>
            <w:bookmarkEnd w:id="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 профиль образования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 - Транспорт (по отрасля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0" w:name="z82929"/>
            <w:bookmarkEnd w:id="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00 – Сварочное дело (по вида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1" w:name="z82930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и:*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4 2 – Электрогазосварщик</w:t>
              <w:br/>
              <w:t>111402 2 – Газорезчик</w:t>
              <w:br/>
              <w:t>111406 3 - Техник – меха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shd w:fill="F4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2" w:name="z82931"/>
            <w:bookmarkEnd w:id="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: очная</w:t>
              <w:br/>
            </w:r>
            <w:bookmarkStart w:id="73" w:name="z82932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й срок обучения: 10 месяцев;</w:t>
              <w:br/>
            </w:r>
            <w:bookmarkStart w:id="74" w:name="z82933"/>
            <w:bookmarkEnd w:id="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 10 месяцев; 2 года 10 месяцев</w:t>
              <w:br/>
            </w:r>
            <w:bookmarkStart w:id="75" w:name="z82934"/>
            <w:bookmarkEnd w:id="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базе общего средн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227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78"/>
        <w:gridCol w:w="2058"/>
        <w:gridCol w:w="870"/>
        <w:gridCol w:w="616"/>
        <w:gridCol w:w="1257"/>
        <w:gridCol w:w="800"/>
        <w:gridCol w:w="1409"/>
        <w:gridCol w:w="1326"/>
        <w:gridCol w:w="1739"/>
        <w:gridCol w:w="1417"/>
      </w:tblGrid>
      <w:tr>
        <w:trPr/>
        <w:tc>
          <w:tcPr>
            <w:tcW w:w="7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6" w:name="z82935"/>
            <w:bookmarkEnd w:id="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0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иклов, дисциплин/модулей, практик</w:t>
            </w:r>
          </w:p>
        </w:tc>
        <w:tc>
          <w:tcPr>
            <w:tcW w:w="27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27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учебного времени, (часы)</w:t>
            </w:r>
          </w:p>
        </w:tc>
        <w:tc>
          <w:tcPr>
            <w:tcW w:w="1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по семестрам***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2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8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о-практические работы, курсовые проекты и работы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ое обучение и /или профессиональная практика</w:t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7" w:name="z82938"/>
            <w:bookmarkEnd w:id="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2270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8" w:name="z82939"/>
            <w:bookmarkEnd w:id="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ный уровень квалификации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9" w:name="z82940"/>
            <w:bookmarkEnd w:id="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0" w:name="z82941"/>
            <w:bookmarkEnd w:id="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офессиональной лексики в сфере профессиональной деятель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1" w:name="z82942"/>
            <w:bookmarkEnd w:id="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и оформление деловых бумаг на государственном язык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2" w:name="z82943"/>
            <w:bookmarkEnd w:id="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3" w:name="z82944"/>
            <w:bookmarkEnd w:id="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6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 111404 2 –Электрогазосварщ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4" w:name="z82946"/>
            <w:bookmarkEnd w:id="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5" w:name="z82947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и резка электрической дугой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6" w:name="z82948"/>
            <w:bookmarkEnd w:id="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газовым пламене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7" w:name="z82949"/>
            <w:bookmarkEnd w:id="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ка в среде аргон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8" w:name="z82950"/>
            <w:bookmarkEnd w:id="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4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по квалификации 111404 2 –Электрогазосварщ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9" w:name="z82951"/>
            <w:bookmarkEnd w:id="8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0" w:name="z82952"/>
            <w:bookmarkEnd w:id="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1" w:name="z82953"/>
            <w:bookmarkEnd w:id="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 111402 2 –Газорезч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2" w:name="z82955"/>
            <w:bookmarkEnd w:id="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3" w:name="z82956"/>
            <w:bookmarkEnd w:id="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5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ка газовым пламене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4" w:name="z82957"/>
            <w:bookmarkEnd w:id="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6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по квалификации 111402 2 – Газорезч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5" w:name="z82958"/>
            <w:bookmarkEnd w:id="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6" w:name="z82959"/>
            <w:bookmarkEnd w:id="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7" w:name="z82960"/>
            <w:bookmarkEnd w:id="9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обязательное обучение для повышенного уровня квалификаци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270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8" w:name="z82962"/>
            <w:bookmarkEnd w:id="9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среднего звена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111406 3- Техник – механик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9" w:name="z82964"/>
            <w:bookmarkEnd w:id="9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0" w:name="z82965"/>
            <w:bookmarkEnd w:id="1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физических качеств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1" w:name="z82966"/>
            <w:bookmarkEnd w:id="1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4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2" w:name="z82967"/>
            <w:bookmarkEnd w:id="1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5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базовых знаний экономики в профессиональной деятель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3" w:name="z82968"/>
            <w:bookmarkEnd w:id="1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4" w:name="z82969"/>
            <w:bookmarkEnd w:id="1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7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ирования технологических процессов производства сварных соединений по заданным свойствам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5" w:name="z82970"/>
            <w:bookmarkEnd w:id="1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8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счетов прочности механических систем средней сложност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6" w:name="z82971"/>
            <w:bookmarkEnd w:id="1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9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ервичной технологической документации и технологического оборудования.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7" w:name="z82972"/>
            <w:bookmarkEnd w:id="1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0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, ремонт и наладка сварочного оборуд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8" w:name="z82973"/>
            <w:bookmarkEnd w:id="1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производственных процессов и систем управления технологическими процессами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9" w:name="z82974"/>
            <w:bookmarkEnd w:id="1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2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и проектирование сварных соединений и конструкций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0" w:name="z82975"/>
            <w:bookmarkEnd w:id="1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сновных видов работ техника - механик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1" w:name="z82976"/>
            <w:bookmarkEnd w:id="1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4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2" w:name="z82977"/>
            <w:bookmarkEnd w:id="1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О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и, определяемые организацией образован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3" w:name="z82978"/>
            <w:bookmarkEnd w:id="1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П 0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ное проектирование**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4" w:name="z82979"/>
            <w:bookmarkEnd w:id="1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5" w:name="z82980"/>
            <w:bookmarkEnd w:id="1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 03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обязательное обучение для уровня специалиста среднего звена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обязательное обучение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6" w:name="z82983"/>
            <w:bookmarkEnd w:id="1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0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8017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ста часов на учебный год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7" w:name="z82984"/>
            <w:bookmarkEnd w:id="1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0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8017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четырех часов в неделю</w:t>
            </w:r>
          </w:p>
        </w:tc>
        <w:tc>
          <w:tcPr>
            <w:tcW w:w="1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34" w:type="dxa"/>
            <w:gridSpan w:val="8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</w:t>
            </w:r>
          </w:p>
        </w:tc>
      </w:tr>
    </w:tbl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8" w:name="z82986"/>
      <w:bookmarkEnd w:id="11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9" w:name="z82987"/>
      <w:bookmarkEnd w:id="11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На другие квалификации данной специальности учебные заведения разрабатывают</w:t>
        <w:br/>
        <w:t>рабочие учебные планы, используя аналогичный подход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0" w:name="z82988"/>
      <w:bookmarkEnd w:id="12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По усмотрению учебного заведения часы дипломного проектирования</w:t>
        <w:br/>
        <w:t>перераспределяются в профессиональные модули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1" w:name="z82989"/>
      <w:bookmarkEnd w:id="12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* Распределение по семестрам меняется по усмотрению учебного заведения.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2" w:name="z82990"/>
      <w:bookmarkEnd w:id="12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 аббревиатур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3" w:name="z82991"/>
      <w:bookmarkEnd w:id="12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М – базовые модул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4" w:name="z82992"/>
      <w:bookmarkEnd w:id="12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М - профессиональные модул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5" w:name="z82993"/>
      <w:bookmarkEnd w:id="12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О - модули, определяемые организацией образован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6" w:name="z82994"/>
      <w:bookmarkEnd w:id="12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П - дипломное проектирование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7" w:name="z82995"/>
      <w:bookmarkEnd w:id="12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 - промежуточная аттеста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8" w:name="z82996"/>
      <w:bookmarkEnd w:id="12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А - итоговая аттеста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9" w:name="z82997"/>
      <w:bookmarkEnd w:id="12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- консультаци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0" w:name="z82998"/>
      <w:bookmarkEnd w:id="13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 - факультативы.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shd w:fill="F4F5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1" w:name="z82999"/>
            <w:bookmarkEnd w:id="1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22</w:t>
              <w:br/>
              <w:t>к приказу Министра образования</w:t>
              <w:br/>
              <w:t>и науки Республики Казахстан</w:t>
              <w:br/>
              <w:t>от 31 октября 2017 года № 553</w:t>
            </w:r>
          </w:p>
        </w:tc>
      </w:tr>
    </w:tbl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2" w:name="z83000"/>
      <w:bookmarkEnd w:id="132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Типовая учебная программа технического и профессионального образования по специальности</w:t>
      </w:r>
    </w:p>
    <w:p>
      <w:pPr>
        <w:pStyle w:val="Normal"/>
        <w:shd w:fill="F4F5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3" w:name="z83001"/>
      <w:bookmarkEnd w:id="133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"Сварочное дело (по видам)"</w:t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15"/>
        <w:gridCol w:w="5210"/>
      </w:tblGrid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4" w:name="z83002"/>
            <w:bookmarkEnd w:id="1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 профиль образования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 - Транспорт (по отрасля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5" w:name="z83003"/>
            <w:bookmarkEnd w:id="13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00 – Сварочное дело (по видам)</w:t>
            </w:r>
          </w:p>
        </w:tc>
      </w:tr>
      <w:tr>
        <w:trPr/>
        <w:tc>
          <w:tcPr>
            <w:tcW w:w="4015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6" w:name="z83004"/>
            <w:bookmarkEnd w:id="13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и:</w:t>
            </w:r>
          </w:p>
        </w:tc>
        <w:tc>
          <w:tcPr>
            <w:tcW w:w="5210" w:type="dxa"/>
            <w:tcBorders/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04 2 – Электрогазосварщик</w:t>
              <w:br/>
              <w:t>111402 2 – Газорезчик</w:t>
              <w:br/>
              <w:t>111406 3 - Техник – меха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616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42"/>
        <w:gridCol w:w="1500"/>
        <w:gridCol w:w="24"/>
        <w:gridCol w:w="1774"/>
        <w:gridCol w:w="1774"/>
        <w:gridCol w:w="24"/>
        <w:gridCol w:w="2025"/>
        <w:gridCol w:w="852"/>
        <w:gridCol w:w="25"/>
        <w:gridCol w:w="1828"/>
        <w:gridCol w:w="1770"/>
        <w:gridCol w:w="1572"/>
        <w:gridCol w:w="1557"/>
      </w:tblGrid>
      <w:tr>
        <w:trPr/>
        <w:tc>
          <w:tcPr>
            <w:tcW w:w="29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7" w:name="z83005"/>
            <w:bookmarkEnd w:id="13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и профессиональные компетенции</w:t>
            </w:r>
          </w:p>
        </w:tc>
        <w:tc>
          <w:tcPr>
            <w:tcW w:w="3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одуля</w:t>
            </w:r>
          </w:p>
        </w:tc>
        <w:tc>
          <w:tcPr>
            <w:tcW w:w="292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ий обзор модуля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обучения</w:t>
              <w:br/>
              <w:t>и критерии оценки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циплины, формирующие модуль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8" w:name="z83006"/>
            <w:bookmarkEnd w:id="13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ые модули</w:t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9" w:name="z83007"/>
            <w:bookmarkEnd w:id="13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1. Применять профессиональную лексику в сфере профессиональной деятельности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1. Применение профессиональной лексики в сфере профессиональной деятельности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общения в устной и письменной форме на казахском (русском) и иностранном языках в профессиональной деятельности.</w:t>
              <w:br/>
              <w:t>В результате изучения модуля обучающиеся осваивают основы делового казахского (русского) и иностранного языка и профессиональной лексики.</w:t>
              <w:br/>
              <w:t>При изучении модуля обучающиеся учатся владеть лексическим и грамматическим минимумом казахского (русского) и иностранного языка, необходимым для чтения и перевода (со словарем) текстов профессиональной направленности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Владеть терминологией казахского (русского) и иностранного языка для общения в сфере своей профессиональной деятельности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й казахский (русский) язык.</w:t>
              <w:br/>
              <w:t>Профессиональный иностранный язык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ладеет лексико-грамматическим материалом по специальности, необходимым для профессионального общения.</w:t>
              <w:br/>
              <w:t>2.Применяет терминологию по специальност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ладеть техникой перевода (со словарем) профессионально-ориентированных текстов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Читает и переводит (со словарем) тексты профессиональной направленност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Вести профессиональную диалогическую речь на казахском (русском) и иностранном языках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Логически и последовательно высказывается в соответствии с ситуацией.</w:t>
              <w:br/>
              <w:t>2.Ведет диалог в процессе профессионального общен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0" w:name="z83013"/>
            <w:bookmarkEnd w:id="14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2. Составлять и оформлять деловые бумаги на государственном языке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2. Составление деловых бумаг на государственном языке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составления и оформления деловых бумаг на государственном языке.</w:t>
              <w:br/>
              <w:t>В результате изучения модуля обучающиеся осваивают: основы делопроизводства на государственном языке; способы создания и функции документов; классификацию, носители, назначение, составные части, правила оформления документов.</w:t>
              <w:br/>
              <w:t>При изучении модуля обучающиеся учатся:</w:t>
              <w:br/>
              <w:t>составлять на государственном языке служебные документы, необходимые в профессиональной деятельности с применением компьютерных технологий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Работать с организационно-распорядительными и информационно-справочными документами с применением компьютерных технологий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производство на государственном языке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Характеризует виды и классификацию документов.</w:t>
              <w:br/>
              <w:t>2.Понимает информационную и коммуникативную функции документов.</w:t>
              <w:br/>
              <w:t>3.Определяет структуру документов.</w:t>
              <w:br/>
              <w:t>4.Применяет основные реквизиты служебных документов.</w:t>
              <w:br/>
              <w:t>5.Соблюдает требования, предъявляемые к тексту документа.</w:t>
              <w:br/>
              <w:t>6.Работает с организационно-распорядительными и информационно-справочными документами с применением компьютерных технологий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Составлять на государственном языке документы, регулирующие трудовые отношен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ладеет знаниями о документах, регулирующих трудовые отношения,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6374F"/>
                <w:sz w:val="20"/>
                <w:szCs w:val="20"/>
                <w:u w:val="single"/>
                <w:lang w:eastAsia="ru-RU"/>
              </w:rPr>
              <w:t>Трудовому кодексу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еспублики Казахстан.</w:t>
              <w:br/>
              <w:t>2.Владеет информацией о необходимых условиях трудового договора.</w:t>
              <w:br/>
              <w:t>3.Составляет на государственном языке резюме, автобиографию, характеристику, заявление, жалобу, доверенность, расписку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1" w:name="z83017"/>
            <w:bookmarkEnd w:id="14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3. Развивать и совершенствовать физические качества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3. Развитие и совершенствование физических качеств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совершенствования физических качеств и связанных с ними способностей.</w:t>
              <w:br/>
              <w:t>В результате изучения модуля обучающиеся осваивают: социально-биологические и психофизиологические основы физической культуры; основы физического и спортивного самосовершенствования; основы здорового образа жизни.</w:t>
              <w:br/>
              <w:t>При изучении модуля обучающиеся учатся: укреплять здоровье в условиях постоянного совершенствования двигательных умений и навыков;</w:t>
              <w:br/>
              <w:t>развивать профессионально значимые физические и психомоторные способности;</w:t>
              <w:br/>
              <w:t>владеть навыками самоконтроля и оценки функционального состояния организма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Укреплять здоровье и соблюдать культуру здорового образа жизни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основы и правила здорового образа жизни.</w:t>
              <w:br/>
              <w:t>2.Характеризует физиологические основы деятельности систем дыхания, кровообращения и энергообеспечения при мышечных нагрузках.</w:t>
              <w:br/>
              <w:t>3.Выполняет комплекс упражнений по общефизической подготовке.</w:t>
              <w:br/>
              <w:t>4.Соблюдает культуру здорового образа жизни в повседневной жизн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Совершенствовать физические качества и психофизиологические способност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облюдает правила командных спортивных игр.</w:t>
              <w:br/>
              <w:t>2.Характеризует основы физической нагрузки и способы ее регулирования.</w:t>
              <w:br/>
              <w:t>3.Владеет техникой выполнения упражнений.</w:t>
              <w:br/>
              <w:t>4.Применяет изученные приемы игры и индивидуальные тактические задачи в учебной игре.</w:t>
              <w:br/>
              <w:t>5.Выполняет контрольные нормативы и тесты, предусмотренные программой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Оказывать доврачебную медицинскую помощь при травмах и несчастных случаях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причины возникновения травм во время занятий физическими упражнениями, способы профилактики травматизма.</w:t>
              <w:br/>
              <w:t>2.Оказывает доврачебную медицинскую помощь при травмах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2" w:name="z83023"/>
            <w:bookmarkEnd w:id="1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4. Понимать правовые основы, осознавать себя и свое место в обществе, толерантно воспринимать социальные, политические, этнические, конфессиональные и культурные различия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4. Применение основ социальных наук для социализации и адаптации в обществе и трудовом коллективе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формирования культуры мышления на основе изучения философской картины мира; понимания сущности и предназначения культуры; соблюдения гражданских прав и обязанностей; понимания закономерностей и перспектив развития общества, тенденций развития социально-политических процессов современного мира.</w:t>
              <w:br/>
              <w:t>В результате изучения модуля обучающиеся осваивают: основные понятия и закономерности философии; культуры, религии и цивилизации;</w:t>
              <w:br/>
              <w:t>систему государственно-правовых отношений и явлений; функционирование системы взаимоотношений граждан и других субъектов политики в обществе.</w:t>
              <w:br/>
              <w:t>При изучении модуля обучающиеся учатся: оперировать основными философскими понятиями;</w:t>
              <w:br/>
              <w:t>понимать основной вопрос философии и законы диалектики; анализировать роль и место культуры народов Республики Казахстан в мировой цивилизации;</w:t>
              <w:br/>
              <w:t>проявлять толерантность на основе общечеловеческих нравственных ценностей и гуманистического мировоззрения;</w:t>
              <w:br/>
              <w:t>отрицать человеконенавистнические, экстремистские, радикальные и террористические идеологии;</w:t>
              <w:br/>
              <w:t>соблюдать нормы права; ориентироваться в системе социальных и политических отношений, складывающихся в ходе социального взаимодействия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Ориентироваться в наиболее общих философских вопросах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лософии</w:t>
              <w:br/>
              <w:t>Культурология</w:t>
              <w:br/>
              <w:t>Основы права</w:t>
              <w:br/>
              <w:t>Основы социологии и политологии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ладеет основными философскими понятиями.</w:t>
              <w:br/>
              <w:t>2.Понимает сущность процесса познания и различные точки зрения на процесс познания в истории философии.</w:t>
              <w:br/>
              <w:t>3.Характеризует сущность понятий "диалектика", "законы диалектики", "бытие", "материя", "движение", "пространство и время".</w:t>
              <w:br/>
              <w:t>4.Выявляет сущность и взаимосвязь основных категорий философии.</w:t>
              <w:br/>
              <w:t>5.Понимает особенности научной, философской и религиозной картины мир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Определять соотношение в жизни человека таких философских категорий, как свобода и ответственность, материальные и духовные ценност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сознает степень ответственности личности за сохранение жизни, культуры и окружающей природной среды.</w:t>
              <w:br/>
              <w:t>2.Понимает суть социальных и этических проблем, связанных с развитием и использованием достижений науки, техники и технологий.</w:t>
              <w:br/>
              <w:t>3.Формулирует собственное мнение о соотношении материальных и духовных ценностей в жизни человека.</w:t>
              <w:br/>
              <w:t>4.Анализирует различные точки зрения на категории истины и смысла жизни, формулирует собственную точку зрения по данным понятиям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Понимать роль и место культуры народов Республики Казахстан в мировой цивилизаци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Знает историю отечественной культуры, ценности традиционной казахской культуры.</w:t>
              <w:br/>
              <w:t>2. Понимает роль и место культуры народов Республики Казахстан в мировой цивилизации.</w:t>
              <w:br/>
              <w:t>3. Характеризует культурные достижения независимого Казахстан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Понимать морально-нравственные ценности и нормы, формирующие толерантность и активную личностную позицию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Характеризует формы, типы и историю различных культур и цивилизаций.</w:t>
              <w:br/>
              <w:t>2.Знает историю и понимает современное состояние мировых и традиционных религий.</w:t>
              <w:br/>
              <w:t>3.Отличает экстремистскую радикальную и террористическую идеологию.</w:t>
              <w:br/>
              <w:t>4.Толерантно воспринимает социальные, этнические, конфессиональные и культурные различ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Владеть основными понятиями о праве и государственно-правовых явлениях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сущность и основные признаки права.</w:t>
              <w:br/>
              <w:t>2.Владеет понятиями и соблюдает принципы законности и правопорядк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6) Владеть сведениями об основных отраслях прав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правовой статус в формировании личности гражданина в соответствии с положениями Конституции Республики Казахстан.</w:t>
              <w:br/>
              <w:t>2.Характеризует методы административного регулирования.</w:t>
              <w:br/>
              <w:t>3.Понимает необходимость ответственности за административные и коррупционные правонарушения.</w:t>
              <w:br/>
              <w:t>4.Владеет основными положениями гражданского и семейного права.</w:t>
              <w:br/>
              <w:t>5.Владеет информацией о видах налогов.</w:t>
              <w:br/>
              <w:t>6. Понимает уголовную ответственность и основания его наступлен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Уметь защищать свои права в соответствии с трудовым законодательством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права и обязанности работника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6374F"/>
                <w:sz w:val="20"/>
                <w:szCs w:val="20"/>
                <w:u w:val="single"/>
                <w:lang w:eastAsia="ru-RU"/>
              </w:rPr>
              <w:t>Трудовому кодексу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16374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  <w:br/>
              <w:t>2. Различает материальную и дисциплинарную ответственность работника и работодател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Владеть основными понятиями социологии и политологи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ладеет основными политологическими понятиями: власть, политическая система, политический режим, государство, формы государственного правления, формы государственного устройства, политические партии, партийные системы, политическая элита, политическое лидерство, геополитика.</w:t>
              <w:br/>
              <w:t>2.Владеет основными социологическими понятиями: социальные отношения, социальные явления, социальные процессы, социальный прогресс.</w:t>
              <w:br/>
              <w:t>3.Соотносит общие социальные и политические процессы и отдельные факты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Понимать международные политические процессы, геополитическую обстановку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место и роль Казахстана в современном мире.</w:t>
              <w:br/>
              <w:t>2.Характеризует структуру политической системы Республики Казахстан.</w:t>
              <w:br/>
              <w:t>3.Понимает сущность и закономерности функционирования политической культуры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3" w:name="z83041"/>
            <w:bookmarkEnd w:id="14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5. Понимать основные закономерности и механизмы функционирования современной экономической системы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5. Применение базовых знаний экономики в профессиональной деятельности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формирования комплексного представления о закономерностях и механизмах функционирования современной экономической системы, о рыночных механизмах и методах государственного регулирования.</w:t>
              <w:br/>
              <w:t>В результате изучения модуля обучающиеся осваивают:</w:t>
              <w:br/>
              <w:t>основы экономической теории; общие основы экономических систем; основы макроэкономики; актуальные проблемы экономики;</w:t>
              <w:br/>
              <w:t>основные задачи "Зеленой экономики".</w:t>
              <w:br/>
              <w:t>При изучении модуля обучающиеся учатся:</w:t>
              <w:br/>
              <w:t>понимать основные экономические вопросы, концептуальные положения теории экономики и основ бизнеса; определять приоритетные направления социально-экономического развития страны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нимать экономические вопросы и основы бизнеса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е производством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ладеет экономическими терминами, понимает закономерности и принципы рыночной экономики.</w:t>
              <w:br/>
              <w:t>2.Владеет основами экономики производства и потребления.</w:t>
              <w:br/>
              <w:t>3.Характеризует налоговую политику государства.</w:t>
              <w:br/>
              <w:t>4.Понимает источники инфляции и ее последств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Определять формы и виды собственности, виды планов, основные экономические показатели предприят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Характеризует основные этапы и содержание планирования.</w:t>
              <w:br/>
              <w:t>2.Выполняет необходимые экономические расчеты с применением математических методов.</w:t>
              <w:br/>
              <w:t>3.Определяет основные экономические показатели предприятия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Понимать тенденции развития мировой экономики, основные задачи перехода государства к "зеленой" экономике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Характеризует тенденции развития мировой экономики.</w:t>
              <w:br/>
              <w:t>2.Понимает основные задачи перехода государства к "зеленой" экономике</w:t>
              <w:br/>
              <w:t>3.Применяет основные методы подсчета валового внутреннего продукта и валового национального продукт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Определять возможность успеха и риска предпринимательской деятельност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Характеризует цели, факторы и условия развития предпринимательства.</w:t>
              <w:br/>
              <w:t>2.Характеризует современные организационно-правовые формы предпринимательской деятельности в Казахстане.</w:t>
              <w:br/>
              <w:t>3.Понимает факторы, определяющие успех предпринимательской деятельности.</w:t>
              <w:br/>
              <w:t>4.Владеет основами составления бизнес-план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4" w:name="z83049"/>
            <w:bookmarkEnd w:id="14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К 6. Понимать историю, роль и место Казахстана в мировом сообществе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 06. Понимание истории, роли и места Казахстана в мировом сообществе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знания, умения и навыки, необходимые для развития национального самосознания, понимания сущности и закономерностей исторических событий, происходивших с древности до настоящего времени.</w:t>
              <w:br/>
              <w:t>В результате изучения модуля обучающиеся осваивают: хронологические границы и сущность основных исторических периодов Казахстана.</w:t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нимать основные исторические события.</w:t>
            </w:r>
          </w:p>
        </w:tc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Казахстана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емонстрирует знание хронологии и понимания сущность исторических событий, происходивших с древности до настоящего времени.</w:t>
              <w:br/>
              <w:t>2. Раскрывает роль и место казахского народа в общетюркской общности, в системе кочевой цивилизации, в развитии историко-культурной общности народов евразийского мира.</w:t>
              <w:br/>
              <w:t>3. Понимает сущность и предназначение политических и общественных изменений, происходящих в Республике Казахстан после обретения независимости.</w:t>
              <w:br/>
              <w:t>4. Характеризует достижения независимого Казахстана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Определять причинно-следственные связи исторических событий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пределяет основные факты, процессы и явления, отражающие и характеризующие целостность и системность истории Казахстана.</w:t>
              <w:br/>
              <w:t>2. Устанавливает связь между историческими событиями.</w:t>
              <w:br/>
              <w:t>3. Использует исторические источники.</w:t>
            </w:r>
          </w:p>
        </w:tc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5" w:name="z83053"/>
            <w:bookmarkEnd w:id="14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  <w:br/>
              <w:t>Квалификация: "111404 2-Электрогазосварщик"</w:t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6" w:name="z83054"/>
            <w:bookmarkEnd w:id="14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</w:t>
              <w:br/>
              <w:t>1. Выполнять сварку и резку электрической дугой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7" w:name="z83055"/>
            <w:bookmarkEnd w:id="14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1.</w:t>
              <w:br/>
              <w:t>Сварка и резка электрической дугой</w:t>
            </w:r>
          </w:p>
        </w:tc>
        <w:tc>
          <w:tcPr>
            <w:tcW w:w="2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48" w:name="z83056"/>
            <w:bookmarkEnd w:id="1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 и дает возможность получить навыки и знания, необходимые для подбора металла для сварных конструкций различного назначения, выбора термической обработку металла, определения видов защиты металлических изделий от коррозии;</w:t>
              <w:br/>
            </w:r>
            <w:bookmarkStart w:id="149" w:name="z83057"/>
            <w:bookmarkEnd w:id="14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ыполнения сварки и резки электрической дугой конструкций из черных, цветных металлов и сплавов; наплавки в различных пространственных положениях; необходимые для выполнения и чтения чертежей простых сварных металлических конструкций; для применения электротехнических законов и правил для обеспечения рациональной и безопасной эксплуатации сварочного электрооборудования.</w:t>
              <w:br/>
            </w:r>
            <w:bookmarkStart w:id="150" w:name="z83058"/>
            <w:bookmarkEnd w:id="15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осваивают:</w:t>
              <w:br/>
            </w:r>
            <w:bookmarkStart w:id="151" w:name="z83059"/>
            <w:bookmarkEnd w:id="15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, структуру и назначения железоуглеродистых сплавов;</w:t>
              <w:br/>
            </w:r>
            <w:bookmarkStart w:id="152" w:name="z83060"/>
            <w:bookmarkEnd w:id="15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я и виды термической обработки;</w:t>
              <w:br/>
            </w:r>
            <w:bookmarkStart w:id="153" w:name="z83061"/>
            <w:bookmarkEnd w:id="1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, структуру и назначения цветных металлов и сплавов;</w:t>
              <w:br/>
            </w:r>
            <w:bookmarkStart w:id="154" w:name="z83062"/>
            <w:bookmarkEnd w:id="15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и назначения инструментальных сталей и твердых сплавов;</w:t>
              <w:br/>
            </w:r>
            <w:bookmarkStart w:id="155" w:name="z83063"/>
            <w:bookmarkEnd w:id="1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процессов химической и электрохимической коррозии;</w:t>
              <w:br/>
            </w:r>
            <w:bookmarkStart w:id="156" w:name="z83064"/>
            <w:bookmarkEnd w:id="15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, структуру и назначения неметаллических, электроизоляционных и электропроводниковых материалов;</w:t>
              <w:br/>
            </w:r>
            <w:bookmarkStart w:id="157" w:name="z83065"/>
            <w:bookmarkEnd w:id="1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рабочего места; техники и технологии выполнения слесарно-сборочных работ;</w:t>
              <w:br/>
            </w:r>
            <w:bookmarkStart w:id="158" w:name="z83066"/>
            <w:bookmarkEnd w:id="15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ивные элементы сварных соединений и швов, назначения обозначений и маркировки электродов и сварочных материалов; источников питания; оборудования для ручной дуговой сварки; свойства и виды сварочных дуг, способов зажигания дуги; подбор режима сварки; технику и технологии ручной дуговой сварки и резки стали, дуговой сварка чугуна и цветных металлов; технологию сварки конструкций; техники и технологии дуговой резки металлов плавящимся и неплавящимся электродом; высокопроизводительных методов ручной дуговой сварки; техники и технологии плазменной сварки, автоматической и полуавтоматической сварки;</w:t>
              <w:br/>
            </w:r>
            <w:bookmarkStart w:id="159" w:name="z83067"/>
            <w:bookmarkEnd w:id="15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цип действия и условий эксплуатации электросварочных автоматов и полуавтоматов; требования к качеству сварки, дефекты сварных швов и методов их исправления; контрольно-измерительных приборов, их назначения и применения;</w:t>
              <w:br/>
            </w:r>
            <w:bookmarkStart w:id="160" w:name="z83068"/>
            <w:bookmarkEnd w:id="16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техники безопасности, пожаро- и электробезопасности, норм охраны труда и окружающей среды; графическому оформлению и изображению чертежей в соответствии со стандартами;</w:t>
              <w:br/>
            </w:r>
            <w:bookmarkStart w:id="161" w:name="z83069"/>
            <w:bookmarkEnd w:id="1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способы графического изображения предметов;</w:t>
              <w:br/>
            </w:r>
            <w:bookmarkStart w:id="162" w:name="z83070"/>
            <w:bookmarkEnd w:id="16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ического черчения; основы строительного черчения;</w:t>
              <w:br/>
            </w:r>
            <w:bookmarkStart w:id="163" w:name="z83071"/>
            <w:bookmarkEnd w:id="1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стандарты на изображение и обозначение сварных швов, прокатного профиля, сварных конструкций;</w:t>
              <w:br/>
            </w:r>
            <w:bookmarkStart w:id="164" w:name="z83072"/>
            <w:bookmarkEnd w:id="1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правила чтения чертежей; основы электротехники; виды, устройства и принцип работы электрических машин и электронных приборов; методы защиты от короткого замыкания, заземление, зануление; методов расчета и измерения основных параметров простых электрических, магнитных и электронных цепей;</w:t>
              <w:br/>
            </w:r>
            <w:bookmarkStart w:id="165" w:name="z83073"/>
            <w:bookmarkEnd w:id="16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уска и остановки электродвигателей, установленных на оборудовании.</w:t>
              <w:br/>
            </w:r>
            <w:bookmarkStart w:id="166" w:name="z83074"/>
            <w:bookmarkEnd w:id="16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учатся:</w:t>
              <w:br/>
            </w:r>
            <w:bookmarkStart w:id="167" w:name="z83075"/>
            <w:bookmarkEnd w:id="1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ть конструкционные материалы для изготовления конструкций и изделий из них в зависимости от назначения и условий эксплуатации;</w:t>
              <w:br/>
            </w:r>
            <w:bookmarkStart w:id="168" w:name="z83076"/>
            <w:bookmarkEnd w:id="1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ть вид термической обработки;</w:t>
              <w:br/>
            </w:r>
            <w:bookmarkStart w:id="169" w:name="z83077"/>
            <w:bookmarkEnd w:id="16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ть цветные металлы и сплавы для изготовления изделий из них в зависимости от назначения и условий их эксплуатации;</w:t>
              <w:br/>
            </w:r>
            <w:bookmarkStart w:id="170" w:name="z83078"/>
            <w:bookmarkEnd w:id="17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выборе инструментов для механической обработки деталей, определить по маркировке инструментальных сталей и твердых сплавов, для какой технологической обработке они предназначены; определять и подбирать методы защиты изделий от коррозии в зависимости от ее вида;</w:t>
              <w:br/>
            </w:r>
            <w:bookmarkStart w:id="171" w:name="z83079"/>
            <w:bookmarkEnd w:id="17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ать виды неметаллических материалов по назначению;</w:t>
              <w:br/>
            </w:r>
            <w:bookmarkStart w:id="172" w:name="z83080"/>
            <w:bookmarkEnd w:id="17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ать по маркировке назначение электроизоляционных и электропроводниковых материалов;</w:t>
              <w:br/>
            </w:r>
            <w:bookmarkStart w:id="173" w:name="z83081"/>
            <w:bookmarkEnd w:id="17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ивать и резать электрической дугой детали простые, средней сложности, аппараты, узлы, конструкции и трубопроводы из металлов и сплавов во всех пространственных положениях сварного шва; наплавлять поверхности различной конфигурации;</w:t>
              <w:br/>
              <w:t>выполнять простые чертежи, эскизы и технические рисунки деталей в соответствии со стандартами; читать чертежи; включать, выключать и эксплуатировать оборудование, оснащенное электрическими приводами; использовать в работе электроизмерительные приборы; читать монтажные и простые принципиальные электрические, структурны схемы; рассчитывать и измерять основные параметры простых электрических, магнитных и электронных цепей; пускать и останавливать электродвигатели; ознакомиться с предприятием, его основным оборудованием и выпускаемой продукцией, с условиями, особенностями и видами работ электрогазосварщика, с техникой безопасности и правилам технической эксплуатации оборудования.</w:t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Выбирать конструкционные материалы для изготовления конструкций и изделий из них в зависимости от назначения и условий эксплуатации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74" w:name="z83082"/>
            <w:bookmarkEnd w:id="17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.</w:t>
              <w:br/>
            </w:r>
            <w:bookmarkStart w:id="175" w:name="z83083"/>
            <w:bookmarkEnd w:id="17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технология</w:t>
              <w:br/>
            </w:r>
            <w:bookmarkStart w:id="176" w:name="z83084"/>
            <w:bookmarkEnd w:id="1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сварных конструкций.</w:t>
              <w:br/>
            </w:r>
            <w:bookmarkStart w:id="177" w:name="z83085"/>
            <w:bookmarkEnd w:id="17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ое обучение</w:t>
              <w:br/>
            </w:r>
            <w:bookmarkStart w:id="178" w:name="z83086"/>
            <w:bookmarkEnd w:id="17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чение</w:t>
              <w:br/>
            </w:r>
            <w:bookmarkStart w:id="179" w:name="z83087"/>
            <w:bookmarkEnd w:id="1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</w:t>
              <w:br/>
              <w:t>Учебно - ознакомительная практика</w:t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ределяет марку материала, из которого изготовлена конструкция или деталь, характеризовать их технологические свойства и химический состав.</w:t>
              <w:br/>
              <w:t>2.Читает диаграмму железо-углерод.</w:t>
              <w:br/>
              <w:t>3.Анализирует свойства сплава в зависимости от содержания углерода.</w:t>
              <w:br/>
              <w:t>4.Дает сравнительный анализ свойств стали и чугуна.</w:t>
              <w:br/>
              <w:t>5.Определяет по диаграмме Fe-C структуру железоуглеродистого сплава в зависимости от содержания углерода и температуры.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бирать термическую обработку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влияния термической обработки на структуру и свойства материалов и сплавов.</w:t>
              <w:br/>
              <w:t>2.Воспроизводит знания и демонстрирует понимание характерных структур металлов и сплавов в зависимости от их термической обработки.</w:t>
              <w:br/>
              <w:t>3.Классифицирует основные процессы и стадии химико-термической обработки металлов и сплавов в зависимости от условий эксплуатации.</w:t>
              <w:br/>
              <w:t>4.Воспроизводит знания и демонстрирует понимание основных параметров термической обработки.</w:t>
              <w:br/>
              <w:t>5.Определяет назначение оборудования для проведения химико-термической обработки в зависимости от вида термообработки.</w:t>
              <w:br/>
              <w:t>6.Определяет в зависимости от назначения вид термообработки различных материал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Выбирать цветные металлы и сплавы для изготовления изделий из них в зависимости от назначения и условий их эксплуата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ределяет по маркировке цветные металлы и сплавы, из которых изготовлено изделие, охарактеризовать химический состав и свойства сплава.</w:t>
              <w:br/>
              <w:t>2.Анализирует свойства сплава в зависимости от химического состава.</w:t>
              <w:br/>
              <w:t>3.Воспроизводит знания и демонстрирует понимание температуры плавления чистых цветных металлов.</w:t>
              <w:br/>
              <w:t>4.Классифицирует сплавы цветных металлов в зависимости от основного компонент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Определять вид технологической обработки при выборе инструментов для механической обработки деталей по маркировке инструментальных сталей и твердых сплав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ределяет маркировку инструментальных сталей.</w:t>
              <w:br/>
              <w:t>2.Выполняет по маркировке инструментальных сталей, сравнительную характеристику их свойств и назначения.</w:t>
              <w:br/>
              <w:t>3.Выбирает по технологическому процессу режущий инструмент по маркировке инструментальных стале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Определять и подбирать методы защиты изделий от коррозии в зависимости от ее вид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Классифицирует вид коррозии в зависимости от внешних воздействий на металл.</w:t>
              <w:br/>
              <w:t>2.Воспроизводит знания и демонстрирует понимание механизма действия защитных покрытий для предотвращения коррозии.</w:t>
              <w:br/>
              <w:t>3.Определяет вид коррозии, от которого производится защита по представленным защитным материалам, обосновывает выбор метода защиты изделий от коррозии.</w:t>
              <w:br/>
              <w:t>4.Выбирает материалы и покрытия для защиты деталей и изделий от корроз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6) Различать виды неметаллических материалов по назначению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Классифицирует виды неметаллических материалов по назначению.</w:t>
              <w:br/>
              <w:t>2.Воспроизводит знания и демонстрирует понимание разновидностей неметаллических материалов.</w:t>
              <w:br/>
              <w:t>3.Имеют представление о перспективах применения неметаллических материалов в технике.</w:t>
              <w:br/>
              <w:t>4.Использует методы получения изделий порошковой металлургии..</w:t>
              <w:br/>
              <w:t>5.Имеет понятие о "пусковом токе"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7) Различать по маркировке назначение, виды и происхождение электроизоляционных и электропроводниковых материал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3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азличает по маркировке назначение электроизоляционных и электропроводниковых материалов.</w:t>
              <w:br/>
              <w:t>2.Определяет по маркировке электроизоляционные материалы и выясняет, какое напряжение на пробой они выдерживают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8) Готовить металл и материалы к сборке и сварке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рганизации рабочего места, техники и технологии выполнения слесарно-сборочных операций для подготовки металла и материалов к ручной дуговой сварке; правил техники безопасности, охраны труда, пожарной безопасности.</w:t>
              <w:br/>
              <w:t>2.Воспроизводит знания и демонстрирует понимание конструктивных элементов сварных соединений и швов; назначения, обозначений и маркировки электродов и сварочных материалов; методов сборки и контроля качества выполненных работ.</w:t>
              <w:br/>
              <w:t>3.Готовит рабочее место для выполнения слесарно-сборочных операций в соответствии с поставленной задачей.</w:t>
              <w:br/>
              <w:t>4.Выполняет ручную правку, гибку пластин, труб; очистку металла; разметку (перенос размеров с чертежа на заготовку) металла; рубку листового металла зубилом, вырубку канавки крейцмейселем и канавочником; резку пластин и труб ножовкой, труборезом; опиливание ребер и плоскостей пластин, кромок труб согласно технологическим инструкциям.</w:t>
              <w:br/>
              <w:t>5.Производит вырубку и разделку зубилом участков недоброкачественного шва под исправление.</w:t>
              <w:br/>
              <w:t>6.Выполняет слесарные операции по подготовке металла к сварке в полном объеме и технологической точности.</w:t>
              <w:br/>
              <w:t>7.Производит заготовительные операции под сборку и сварку конструкции с учетом минимального расхода металла и материалов согласно технической документации.</w:t>
              <w:br/>
              <w:t>8.Собирает пластины различной длины и толщины встык, в угол, втавр, внахлест; собирать трубы и арматурные стержни под сварку соединений.</w:t>
              <w:br/>
              <w:t>9.Готовит торцы свариваемого металла под сборку и ручную дуговую сварку конструкции согласно государственным стандартам.</w:t>
              <w:br/>
              <w:t>10.Выполняет сборку деталей под сварку в полном объеме, технологической точности в соответствии с инструкционно-технологическими картами.</w:t>
              <w:br/>
              <w:t>11.Выполняет визуальный контроль качества подготовленного к сварке и сборке металла.</w:t>
              <w:br/>
              <w:t>12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9) Готовить рабочее место, инструмент, оборудование для сварки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назначения, видов, устройства, техники и приемов подготовки, правил эксплуатации и обслуживания инструментов, приспособлений, источников питания дуги; структуры, свойств и видов сварочных дуг; сущности тепловых процессов при ручной дуговой сварке; правил техники безопасности, охраны труда, пожарной безопасности.</w:t>
              <w:br/>
              <w:t>2.Подготавливает рабочее место к ручной дуговой сварке конструкции в соответствии с экономичностью, безопасностью.</w:t>
              <w:br/>
              <w:t>3.Подбирает и подготавливает необходимые инструменты, оборудование и аппаратуру для ручной дуговой сварки.</w:t>
              <w:br/>
              <w:t>4.Определяет оптимальную зону для расположения, инструмента, оборудования и аппаратуры согласно санитарным нормам и правилам.</w:t>
              <w:br/>
              <w:t>5.Подсоединяет кабели к клеммам источника питания и электрододержателю, показывает приемы удлинения кабеля.</w:t>
              <w:br/>
              <w:t>6.Зажигает дугу различными способами и поддерживает ее горение.</w:t>
              <w:br/>
              <w:t>7.Выполняет визуальный контроль качества подготовленного рабочего места, инструмента и оборудования.</w:t>
              <w:br/>
              <w:t>8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0) Производить сборку и сварку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ики и технологии ручной дуговой сварки различных соединений в нижнем положении; наплавки валиков на плоские и цилиндрические поверхности, наплавки при ремонте деталей различной конфигурации и назначения, из низкоуглеродистых сталей, видов материалов для наплавки; свойства, сортамент и маркировку материалов для сварки; способы подбора диаметра электрода в зависимости от толщины металла и марки стали; требования к сварным швам; механических свойств свариваемых металлов и сварных швов; правила подбора термического цикла сварки; причины возникновения сварочных напряжений и методы их предупреждения; основные технологические приемы сварки и наплавки сложных деталей и конструкций; назначения и условия применения контрольно-измерительных приборов; правил техники безопасности, охраны труда, пожарной безопасности при выполнении сварочных и наплавочных работ.</w:t>
              <w:br/>
              <w:t>2.Выполняет установку деталей и заготовок в кондукторы и приспособления</w:t>
              <w:br/>
              <w:t>3.Выполняет прихватку деталей, изделий и конструкций во всех пространственных положениях, кроме потолочного.</w:t>
              <w:br/>
              <w:t>4.Выполняет однослойную сварку листового металла встык, в угол, в тавр, в нахлестку в нижнем положении ниточным швом с манипуляцией.</w:t>
              <w:br/>
              <w:t>5.Выполняет многослойные и многопроходные сварные швы различных соединений в нижнем положении.</w:t>
              <w:br/>
              <w:t>6.Производит сварку наклонных пластин многослойными швами в стыковых и угловых соединениях.</w:t>
              <w:br/>
              <w:t>7.Производит многослойную сварку пластин вертикальными швами, горизонтальными и вертикальными швами без подготовки кромок, горизонтальными и вертикальными швами с подготовкой кромок в стыковых и угловых соединениях.</w:t>
              <w:br/>
              <w:t>8.Выполняет однослойную сварку встык в нижнем положении горизонтальными швами.</w:t>
              <w:br/>
              <w:t>9. Выполняет однослойную сварку стыковых и угловых швов в наклонном, вертикальном и горизонтальном положениях.</w:t>
              <w:br/>
              <w:t>10.Выполняет наплавку валиков на горизонтальной поверхности (на пластины) ниточным швом с манипуляцией, способами "на себя", " от себя", "слева направо", "справа налево".</w:t>
              <w:br/>
              <w:t>11.Выполняет однослойную и многослойную наплавку валиков в нижнем положении, на горизонтальные, наклонные поверхности, на цилиндрические поверхности различными наплавочными материалами; заварку трещин при ремонте простых деталей; прожигание и заплавку отверстий в пластинах и трубах.</w:t>
              <w:br/>
              <w:t>12.Выполняет ручную дуговую сварку простых деталей, узлов или конструкций из низкоуглеродистых сталей покрытыми электродами в различных положениях шва.</w:t>
              <w:br/>
              <w:t>13.Выполняет контроль качества сварных соединений внешним осмотром.</w:t>
              <w:br/>
              <w:t>14.Устраняет при необходимости выявленные дефекты.</w:t>
              <w:br/>
              <w:t>15.Выполняет сборку и сварку конструкций с учетом возможных деформаций.</w:t>
              <w:br/>
              <w:t>16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17.Соблюдает правила безопасного ведения работ, пожарной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1) Выполнять сварку труб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ики, технологии выполнения сварки труб различного диаметра и толщины стенок с поворотом и без поворота с использованием и без использования специальных поворотных устройств; правил техники безопасности, охраны труда, пожарной безопасности при сварке труб.</w:t>
              <w:br/>
              <w:t>2.Выполняет сварку поворотных стыков труб с толщиной стенки до 5 миллиметров с применением поворотных приспособлений операционным швом.</w:t>
              <w:br/>
              <w:t>3.Выполняет сварку кольцевых швов фланцев.</w:t>
              <w:br/>
              <w:t>4.Выполняет сварку поворотных стыков труб с толщиной стенки более 5-12 миллиметров.</w:t>
              <w:br/>
              <w:t>5.Осуществляет контроль качества сварного шва на плотность водой и керосином.</w:t>
              <w:br/>
              <w:t>6.Выполняет сборку и сварку конструкций с учетом возможных деформаций</w:t>
              <w:br/>
              <w:t>7.Устраняет при необходимости выявленные дефекты.</w:t>
              <w:br/>
              <w:t>8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9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2) Производить резку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сущности, техники и технологии дуговой резки металла плавящимися и неплавящимися электродами в различных пространственных положениях; правил техники безопасности, охраны труда, пожарной безопасности при выполнении дуговой резки металла.</w:t>
              <w:br/>
              <w:t>2.Выполняет прямолинейную резку металла различного назначения и толщины угольным электродом в различных пространственных положениях.</w:t>
              <w:br/>
              <w:t>3.Выполняет прямолинейную резку металла различного назначения и толщины металлическим электродом в различных пространственных положениях.</w:t>
              <w:br/>
              <w:t>4.Выполняет криволинейную резку металлическим электродом простых деталей по разметке.</w:t>
              <w:br/>
              <w:t>5.Производит криволинейную резку угольным электродом простых деталей по разметке.</w:t>
              <w:br/>
              <w:t>6.Выполнять контроль качества результата резки металла внешним осмотром.</w:t>
              <w:br/>
              <w:t>7.Выполнят резку конструкций с учетом возможных деформаций.</w:t>
              <w:br/>
              <w:t>8.Устранять при необходимости выявленные дефекты.</w:t>
              <w:br/>
              <w:t>10.Выполняет резку деталей в полном объеме, технологической точности в соответствии с инструкционно-технологическими картами.</w:t>
              <w:br/>
              <w:t>9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3) Выполнять ручную дуговую сварку высокопроизводительными методам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ики и технологии высокопроизводительных методов ручной дуговой сварки; требований к организации рабочего места и безопасности труда.</w:t>
              <w:br/>
              <w:t>2.Выполняет ручную дуговую сварку высокопроизводительными методами: сварка спаренными электродами, гребенкой электродов, погруженной дугой, наклонным и лежачим электродом; сварку способом глубокого проплавления, ваннодуговую сварку, сварку трехфазной дугой, сварку короткой дугой, электрошлаковую сварку.</w:t>
              <w:br/>
              <w:t>3.Выполняет контроль качества результата резки металла внешним осмотром.</w:t>
              <w:br/>
              <w:t>4.Выполняет резку конструкций с учетом возможных деформаций.</w:t>
              <w:br/>
              <w:t>5.Устраняет при необходимости выявленные дефекты.</w:t>
              <w:br/>
              <w:t>6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7.Соблюдает правила безопасного ведения работ, пожарной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4) Обеспечивать качество выполнения сборки и сварки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видов испытаний сварных соединений; видов дефектов сварных швов и их классификации; причины образования дефектов, меры по их предупреждению и устранению; способов контроля качества сварных соединений и процесса сварки и резки металла; нормы расхода сварочных материалов; правил техники безопасности, охраны труда, пожарной безопасности при ведении работ.</w:t>
              <w:br/>
              <w:t>2.Производит контроль качества заготовок деталей согласно технологической документации.</w:t>
              <w:br/>
              <w:t>3.Устраняет при необходимости выявленные дефекты и деформации в свариваемых деталях и конструкциях простых и средней сложности.</w:t>
              <w:br/>
              <w:t>4.Производит зачистку сварных швов и околошовной зоны от шлака и брызг.</w:t>
              <w:br/>
              <w:t>5.Производит визуальный контроль качества сборки, сварки, резки конструкции, согласно технической документации.</w:t>
              <w:br/>
              <w:t>6.Производит проверку сварных швов на плотность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5) Выполнять комплексные проверочные сварочные работ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ет проверочные работы, включающие резку, сборку, прихватку и сварку деталей, узлов и несложных конструкций.</w:t>
              <w:br/>
              <w:t>2.Определяет рациональную последовательность выполнения сварных швов.</w:t>
              <w:br/>
              <w:t>3.Выявляет дефекты наружным осмотром.</w:t>
              <w:br/>
              <w:t>4.Устраняет при необходимости выявленные дефекты.</w:t>
              <w:br/>
              <w:t>5.Выполняет сварку и резку деталей в полном объеме и технологической точности.</w:t>
              <w:br/>
              <w:t>6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6) Выполнять производственные электросварочные работ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ики и технологии плазменной (микроплазменная) сварки со сквозным проплавлением; особенностей и технологии сварки различных сталей, чугуна, цветных металлов, сплавов; классификации сварных конструкций; особенностей сварки при изготовлении типовых конструкций; видов и технологии автоматической, полуавтоматической, плазменной сварки простых деталей и узлов из конструкционных сталей и средней сложности из углеродистых сталей во всех пространственных положениях сварного шва, кроме потолочного; устройства, назначения, принципа действия и условий эксплуатации обслуживаемых электросварочных автоматов и полуавтоматов; плазмотрона; назначения и условий применения контрольно- измерительных приборов; требований к организации рабочего места и безопасности труда.</w:t>
              <w:br/>
              <w:t>2.Выполняет электросварочные работы и наплавку в период производственно-технологической практики на предприятии в соответствии с содержанием (обзором) модуля профессиональной практик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7) Выполнять чертежи графических изображений простых технических объект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способов графического изображения деталей, методов и приемов проекционного черчения, технического рисования.</w:t>
              <w:br/>
              <w:t>2.Воспроизводит знания и демонстрирует понимание видов изображений, способов соединения деталей, правил выполнения архитектурно-строительных чертежей, правила выполнения рабочих и сборочных машиностроительных и строительных чертежей несложных деталей и чертежей сварных металлических конструкций.</w:t>
              <w:br/>
              <w:t>3.Выполняет чертежи деталей с применением геометрических построений.</w:t>
              <w:br/>
              <w:t>4.Выполняет чертеж детали в аксонометрических проекциях.</w:t>
              <w:br/>
              <w:t>5.Выполняет технический рисунок сварного соединения, узла металлоконструкции.</w:t>
              <w:br/>
              <w:t>6.Выполняет эскиз детали.</w:t>
              <w:br/>
              <w:t>7.Выполняет рабочий чертеж детали с применением необходимого разреза (сечения).</w:t>
              <w:br/>
              <w:t>8.Выполняет чертежи сварных соединений и узлов металлоконструкций.</w:t>
              <w:br/>
              <w:t>9.Выполняет и оформляет чертежи в соответствии с действующей нормативной базо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8) Читать чертежи несложных деталей и сварных металлических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равил чтения архитектурно-строительных чертежей, правила выполнения и чтения рабочих и сборочных машиностроительных и строительных чертежей несложных деталей и чертежей сварных металлических конструкций.</w:t>
              <w:br/>
              <w:t>2.Читает рабочие машиностроительные чертежи.</w:t>
              <w:br/>
              <w:t>3.Читает сборочные машиностроительные чертежи.</w:t>
              <w:br/>
              <w:t>4.Читает архитектурно-строительные чертежи.</w:t>
              <w:br/>
              <w:t>5.Читает чертежи сварных металлических конструкц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9) Применять основные понятия и законы электротехники в практической деятельност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пределения основных электротехнических величин (тока, напряжения, сопротивления, мощности), их единиц измерения, приборов для измерения этих величин и способов их включения для измерения.</w:t>
              <w:br/>
              <w:t>2.Воспроизводит знания и демонстрирует понимание видов соединений проводников, закона Ома для полной цепи и ее участка, основных параметров переменного тока и способов включения потребителей в звезду и треугольник и область применения этих соединений.</w:t>
              <w:br/>
              <w:t>3.Имеет понятие об электромагнетизме и магнитной индукции.</w:t>
              <w:br/>
              <w:t>4.Воспроизводит знания и демонстрирует понимание сути основных понятий и законов электротехники для качественной сборки цепи сварочной дуги, контроля и настройки источников питания сварочной дуги по электроизмерительным приборам.</w:t>
              <w:br/>
              <w:t>5.Производит расчеты основных параметров переменного ток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0) Освоить принципы работы и устройство сварочного электрооборудования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спроизводит знания и демонстрирует понимание принципа работы и устройства трансформатора, генератора постоянного тока, выпрямителя; устройство и способы включения трехфазного асинхронного двигателя, способ измерения направления вращения; назначения основной коммутационной и защитной аппаратуры; назначения и устройство защитного и рабочего заземления, способы заземления корпуса и вторичной обмотки сварочного трансформатора.</w:t>
              <w:br/>
              <w:t>2. Воспроизводит знания и демонстрирует определение неисправности, возникающие в процессе эксплуатации, как во вторичной сварочной цепи, так и в цепи источника питания, устранять и предотвращать их.</w:t>
              <w:br/>
              <w:t>3.Производит расчеты сечения сварочного кабеля по току нагрузки и температуре нагрева, а также в зависимости от длины сварочной линии; методы расчета плавных вставок предохранителей и токовой защиты первичных цепей источников питания сварочной дуги.</w:t>
              <w:br/>
              <w:t>4.Классифицирует организационные и технические мероприятия, обеспечивающих безопасность работ при напряжении до 1 кВ в объеме ІІІ группы допуска.</w:t>
              <w:br/>
              <w:t>5. Воспроизводит знания и демонстрирует понимание правил технической эксплуатации сварочного оборудования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1) Знакомиться со спецификой производства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Демонстрирует понимание организации проведения инструктажей на предприятии по правилам охраны труда, пожарной и электробезопасности, техники безопасности при выполнении электрогазосварочных работ.</w:t>
              <w:br/>
              <w:t>2.Демонстрирует понимание инфраструктуру предприятия.</w:t>
              <w:br/>
              <w:t>3.Воспроизводит знания и демонстрирует понимание правил внутреннего трудового распорядка предприятия, поведения на территории предприятия и в производственных помещениях.</w:t>
              <w:br/>
              <w:t>4.Воспроизводит знания и демонстрирует понимание структуры административно-бытового комплекса.</w:t>
              <w:br/>
              <w:t>5.Воспроизводит знания и демонстрирует понимание видов основного оборудования предприятия.</w:t>
              <w:br/>
              <w:t>6.Воспроизводит знания и демонстрирует понимание перечня основной продукции, выпускаемой предприятием.</w:t>
              <w:br/>
              <w:t>7.Воспроизводит знания и демонстрирует понимание организации работы и рабочих мест в заготовительных и сварочных цехах.</w:t>
              <w:br/>
              <w:t>8.Воспроизводит знания и демонстрирует понимание правил и умений подготовки металла к сварке и резке.</w:t>
              <w:br/>
              <w:t>9.Воспроизводит знания и демонстрирует понимание требований к работе со сварочным и газорезательным оборудованием и машинами, правилами их обслуживания.</w:t>
              <w:br/>
              <w:t>10.Понимает особенности, условия и виды работ электрогазосварщик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0" w:name="z83129"/>
            <w:bookmarkEnd w:id="18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2. Выполнять сварку газовым пламене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2.Сварка газовым пламенем</w:t>
            </w:r>
          </w:p>
        </w:tc>
        <w:tc>
          <w:tcPr>
            <w:tcW w:w="2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выполнения сварки газовым пламенем элементов конструкции из черных, цветных металлов и сплавов; наплавки в различных пространственных положениях; для безопасного выполнения специалистом основной производственной деятельности; для выполнения всех видов сварочных работ в соответствии с документами  для упорядоченности в сферах производства и обращения продукции и повышение конкурентоспособности продукции, работ или услуг; для выполнения находить и применять экономическую информацию для обеспечения собственной конкурентоспособности на рынке труда; содействующие соблюдению правил профессиональной этики и психологии общения</w:t>
              <w:br/>
              <w:t>При изучении модуля обучающиеся осваивают: материалы для газовой сварки; оборудование для газовой сварки; назначение, устройства и правила эксплуатации аппаратуры для газовой сварки; технику и технологии сварки газовым пламенем деталей простых, средней сложности и сложных из металлов и сплавов во всех пространственных положениях сварного шва; технику и технологии газовой сварка поворотных труб и цилиндрических сосудов; технологии и особенности газовой сварки углеродистых и легированных сталей, газовой сварки цветных металлов и их сплавов; технологии газопламенной наплавки поверхностей различной конфигурации;</w:t>
              <w:br/>
              <w:t>контроль качества сварных соединений и швов; правила техники безопасности, пожаро- и электробезопасности, нормы охраны труда и окружающей среды;</w:t>
              <w:br/>
              <w:t>виды и оценки опасностей;</w:t>
              <w:br/>
              <w:t>правовые и организационные вопросы охраны труда;</w:t>
              <w:br/>
              <w:t>основы техники безопасности;</w:t>
              <w:br/>
              <w:t>основные причины несчастных случаев на производстве;</w:t>
              <w:br/>
              <w:t>особенности воздействия на биосферу Земли природных и техногенных факторов;</w:t>
              <w:br/>
              <w:t>экологических проблем современности;</w:t>
              <w:br/>
              <w:t>законы об охране окружающей среды;</w:t>
              <w:br/>
              <w:t>основные принципы, методы и средства защиты окружающей среды от загрязнения и истощения природных ресурсов; категории и видов стандартов, экономичного использования всех видов ресурсов; нормативных документов по стандартизации; знания о совместимости и взаимозаменяемости продукции; о единой системе измерений;</w:t>
              <w:br/>
              <w:t>основ экономических знаний; общих принципов организации производственного и технологического процесса;</w:t>
              <w:br/>
              <w:t>механизма ценообразования на продукцию;</w:t>
              <w:br/>
              <w:t>формы оплаты труда; общих сведений о психологии;</w:t>
              <w:br/>
              <w:t>функций, видов, средств общения;</w:t>
              <w:br/>
              <w:t>принципов ведения партнерской беседы; понятий, истории, назначения этики;</w:t>
              <w:br/>
              <w:t>этики взаимоотношений в коллективе;</w:t>
              <w:br/>
              <w:t>норм и правил современного этикета.</w:t>
              <w:br/>
              <w:t>При изучении модуля обучающиеся учатся: сваривать газовым пламенем детали простые, средней сложности и сложные из металлов и сплавов во всех пространственных положениях сварного шва;</w:t>
              <w:br/>
              <w:t>наплавлять поверхности различной конфигурации; выполнять основную производственную деятельность;</w:t>
              <w:br/>
              <w:t>организовывать производственный процесс на основе Закона об охране окружающей среды; понимать и представлять сущность работы, которая позволяет достичь обеспечения взаимопонимания между разработчиками, изготовителями, продавцами и потребителями (заказчиками);</w:t>
              <w:br/>
              <w:t>установить оптимальные требования к номенклатуре и качеству продукции в интересах потребителя и государства, в том числе, обеспечивающих ее безопасность для окружающей среды, жизни, здоровья и имущества; установления требований по совместимости, а также взаимозаменяемости продукции; создания системы каталогизации для обеспечения потребителей информацией о номенклатуре и основных показателях продукции; рассчитывать доходы, расходы;</w:t>
              <w:br/>
              <w:t>определять цену себестоимости товара, цену производства, оптовую цену, розничную цену;</w:t>
              <w:br/>
              <w:t>составлять бизнес-план;</w:t>
              <w:br/>
              <w:t>объяснять необходимость оплаты налогов;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  <w:br/>
              <w:t>соблюдать речевой этикет, культуру профессиональной деятельности.</w:t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дготавливать рабочее место, металл и материалы к сборке и сварке конструкции.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технология</w:t>
              <w:br/>
              <w:t>Производство сварных конструкций.</w:t>
              <w:br/>
              <w:t>Производственное обучение.</w:t>
              <w:br/>
              <w:t>Охрана труда и основы промышленной экологии.</w:t>
              <w:br/>
              <w:t>Основы метрологии и средств контроля.</w:t>
              <w:br/>
              <w:t>Основы рыночной экономики.</w:t>
              <w:br/>
              <w:t>Психология и этика профессиональной деятельности</w:t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свойств, назначения, способов получения и характеристик кислорода, карбида кальция, ацетилена и других горючие газов, флюсов; марок сварочной проволоки; структуру и характеристики газового пламени; требований к организации рабочего места и безопасности труда.</w:t>
              <w:br/>
              <w:t>2.Выполняет подготовку рабочего места для сборки и сварки конструкции в соответствии с поставленной задачей.</w:t>
              <w:br/>
              <w:t>3.Производит правку и очистку металла.</w:t>
              <w:br/>
              <w:t>4.Выполняет заготовительные операции под сборку и сварку конструкции с учетом минимального расхода металла согласно технологической документации.</w:t>
              <w:br/>
              <w:t>5.Подготавливает торцы свариваемого металла под сборку и сварку конструкции согласно технологической документации.</w:t>
              <w:br/>
              <w:t>6.Подбирает и подготавливает сварочные материалы согласно технологической документации.</w:t>
              <w:br/>
              <w:t>7.Выполняет сборку деталей под сварку в полном объеме и технологической точности.</w:t>
              <w:br/>
              <w:t>8.Выполняет визуальный контроль качества сборки подготовленного к сварке металла.</w:t>
              <w:br/>
              <w:t>9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Подготавливать оборудование и аппаратуру к сборке и сварке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видов, назначения, устройства, принципа действия и правил эксплуатации аппаратуры для газовой сварки металлов, специальных правил по обращению с газовыми баллонами и ацетиленовыми генераторами; требований к организации рабочего места и безопасности труда.</w:t>
              <w:br/>
              <w:t>2.Определяет оптимальную зону для расположения, инструмента, оборудования и аппаратуры согласно санитарным нормам и правилам.</w:t>
              <w:br/>
              <w:t>3.Проверяет исправность корпуса генератора и загрузочных устройств.</w:t>
              <w:br/>
              <w:t>4.Проверяет генератор на герметичность.</w:t>
              <w:br/>
              <w:t>5.Проверяет герметичность горелки, предохранительного водяного затвора, надежность присоединения шланга к затвору и горелке.</w:t>
              <w:br/>
              <w:t>6.Располагает газовые баллоны в соответствии с инструкцией.</w:t>
              <w:br/>
              <w:t>7.Проверяет наличие и исправность манометров и редукторов.</w:t>
              <w:br/>
              <w:t>8.Выбирает шланги для кислорода, горючих газов и жидкостей.</w:t>
              <w:br/>
              <w:t>9.Выполняет сборку деталей под сварку в полном объеме и технологической точности.</w:t>
              <w:br/>
              <w:t>10.Выполняет визуальный контроль качества подготовленного к сварке и сборке оборудования.</w:t>
              <w:br/>
              <w:t>11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Устанавливать и проверять параметры режима сварки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способов установления режимов сварки в зависимости от конфигурации и толщины свариваемых деталей; правил выбора режима нагрева металла в зависимости от его марки и толщины; при выполнении вертикальных и наклонных швов; требований к организации рабочего места и безопасности труда.</w:t>
              <w:br/>
              <w:t>2.Выполняет подбор видов и мощности подогревающего пламени, номер наконечника сварочной горелки в соответствии с толщиной металла.</w:t>
              <w:br/>
              <w:t>3.Выбирает присадочный материал.</w:t>
              <w:br/>
              <w:t>4.Устанавливает расход горючего газа и кислорода.</w:t>
              <w:br/>
              <w:t>5.Выбирает номер наконечника сварочной горелки.</w:t>
              <w:br/>
              <w:t>6.Устанавливает термический цикл сварки.</w:t>
              <w:br/>
              <w:t>7.Устанавливает и регулирует ь сварочное пламя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Определять меры для предупреждения деформации при сборке и сварке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оизводит сборку конструкции с учетом возможной деформации в соответствии со сборочными и рабочим чертежом и техническими условиями.</w:t>
              <w:br/>
              <w:t>2.Производит закрепление деталей и узлов конструкции под сварку.</w:t>
              <w:br/>
              <w:t>3.Определяет рациональную последовательность выполнения сварных швов в соответствии с технологической карто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Производить сборку и сварку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и особенности газовой сварки металлов и сплавов; способов передвижения горелки по шву; техники выполнения сварки нижних, горизонтальных, вертикальных швов, однослойной и многослойной сварки, сварки пламенем повышенной мощности; сварки многопламенной горелкой; сварки сквозным валиком; видов деформации при сварке, методы их предупреждения и уменьшения; термической обработки изделий после сварки; технологии сварки листового металла; способов ремонта сварных конструкций; требований к организации рабочего места и безопасности труда.</w:t>
              <w:br/>
              <w:t>2.Выполняет качественную сборку конструкции согласно технологической документации.</w:t>
              <w:br/>
              <w:t>3.Выполняет закрепление деталей и узлов конструкции под сварку.</w:t>
              <w:br/>
              <w:t>4.Выполняет сварку конструкций в соответствии с технологической документацией.</w:t>
              <w:br/>
              <w:t>5.Выполняет наплавку валиков на стальных пластинах толщиной 5-8 миллиметров без присадочного материала и присадочной проволоки по прямой, квадрату, кривой, правым и левым видами.</w:t>
              <w:br/>
              <w:t>6.Производит прихватки и сварку пластин толщиной 2, 3 и 4 миллиметров встык без скоса кромок плоским и выпуклым швами.</w:t>
              <w:br/>
              <w:t>7. Производит прихватки и сварку пластин толщиной до 1 миллиметров с отбортовкой кромок без присадочного материала.</w:t>
              <w:br/>
              <w:t>8.Выполняет сварку пластин в тавр толщиной 4-5 мм без скоса кромок сплошным односторонним, сплошным двусторонним и прерывистым швами.</w:t>
              <w:br/>
              <w:t>9.Выполняет сварку пластин толщиной 4-5 миллиметров под углом 90 градусов.</w:t>
              <w:br/>
              <w:t>10.Выполняет сварку пластин толщиной от 5-10 миллиметров встык с односторонним скосом двух кромок.</w:t>
              <w:br/>
              <w:t>11.Выполняет сварку пластин толщиной 12 миллиметров встык с двухсторонним симметричным скосом двух кромок.</w:t>
              <w:br/>
              <w:t>12.Выполняет наплавку на вертикальную пластину вертикального валика движением горелки снизу вверх.</w:t>
              <w:br/>
              <w:t>13.Выполняет наплавку горизонтального валика.</w:t>
              <w:br/>
              <w:t>14.Выполняет сварку пластин встык без скоса кромок.</w:t>
              <w:br/>
              <w:t>15.Выполняет сварку пластин с односторонним и двухсторонним скосом кромок.</w:t>
              <w:br/>
              <w:t>16.Выполняет наплавку валиков в нижнем и наклонном положениях шва.</w:t>
              <w:br/>
              <w:t>17.Выполняет сварку тонколистового металла, сварка металла толщиной более 3 миллиметров встык без скоса кромок, с одно - и двухсторонним скосом кромок.</w:t>
              <w:br/>
              <w:t>18.Производит сварку стыков в вертикальном и горизонтальном положениях.</w:t>
              <w:br/>
              <w:t>19.Выявляет и устраняет дефекты при сварке.</w:t>
              <w:br/>
              <w:t>20.Выполняет однослойную и многослойную наплавки на пластины из низкогоуглеродистой стали;</w:t>
              <w:br/>
              <w:t>21.Выполняет многослойную сварка пластин встык с разделкой кромок.</w:t>
              <w:br/>
              <w:t>22.Выполняет заварку отверстий и постановка заплат.</w:t>
              <w:br/>
              <w:t>23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24.Выполняет визуальный контроль качества подготовленного к сборке и сварке металла.</w:t>
              <w:br/>
              <w:t>25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6) Выполнять сварку поворотных стыков труб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и особенности сварки поворотных труб многослойными швами; требований к организации рабочего места и безопасности труда.</w:t>
              <w:br/>
              <w:t>2.Производит сварку поворотных стыков труб, колена из труб под различными углами.</w:t>
              <w:br/>
              <w:t>3.Производит сварку цилиндрических сосудов из тонколистовой стали.</w:t>
              <w:br/>
              <w:t>4.Приваривает заглушки к трубам.</w:t>
              <w:br/>
              <w:t>5.Осуществляет контроль качества сварного шва на плотность водой и керосином.</w:t>
              <w:br/>
              <w:t>6.Выполняет сборку и сварку конструкций с учетом возможных деформаций.</w:t>
              <w:br/>
              <w:t>7.Устраняет при необходимости выявленные дефекты.</w:t>
              <w:br/>
              <w:t>8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9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7) Обеспечивать качество выполнения сборки и сварки констр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оизводит контроль качества заготовок деталей согласно технологической документации.</w:t>
              <w:br/>
              <w:t>2.Производит зачистку сварных швов и околошовной зоны от шлака и брызг.</w:t>
              <w:br/>
              <w:t>3.Выполняет визуальный контроль качества сборки и сварки согласно технологической документации.</w:t>
              <w:br/>
              <w:t>4.Производит измерения геометрических размеров швов, формы сварной конструкции.</w:t>
              <w:br/>
              <w:t>5.Устраняет, при необходимости, выявленные дефекты и деформации в свариваемых деталях и конструкциях простых и средней сложност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8) Выполнять производственные газосварочные работы и газопламенную наплавку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и особенности газовой сварки углеродистых и легированных сталей; газопламенной наплавки цветных металлов и сплавов.</w:t>
              <w:br/>
              <w:t>2.Выполняет газосварочные работы и газопламенную наплавку в период производственно-технологической практики на предприятии в соответствии с содержанием (обзором) модуля профессиональной практик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9) Безопасно выполнять основную производственную деятельность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причин несчастных случаев на производстве, влияния ультрафиолетового и инфракрасного излучения, электромагнитного и теплового излучения, световойрадиации на организм человека.</w:t>
              <w:br/>
              <w:t>1.Воспроизводит знания и демонстрирует понимание правил и техники безопасного ведения работ; правил пожарной и электробезопасности; санитарно-гигиенических норм, вредных веществ, выделяемых при электрогазосварочных работах.</w:t>
              <w:br/>
              <w:t>2.Воспроизводит знания и демонстрирует понимание норм производственной санитарии: состояния воздушной среды в производственных помещениях; производственного освещения, шума и вибрации; вредного излучения и защита от него, вентиляции помещений.</w:t>
              <w:br/>
              <w:t>3.Демонстрирует применение индивидуальных защитных средств, средств пожаротушения, оказания первой помощи при производственной травме при выполнении сварочных работ.</w:t>
              <w:br/>
              <w:t>4.Воспроизводит знания и демонстрирует понимание соблюдения правил безопасности при работе с неметаллическими материалам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0) Организовать производственный процесс на основе Закона об охране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спроизводит знания и демонстрирует понимание Закона об охране окружающей среды, особенностей воздействия на биосферу Земли природных и техногенных факторов, принципов, методов и средств защиты окружающей среды от загрязнения и истощения природных ресурсов</w:t>
              <w:br/>
              <w:t>2. Воспроизводит знания и демонстрирует понимание организации производственного процесса на основе Закона об охране окружающей сре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1) Представлять организацию обеспечения взаимопонимания между разработчиками, изготовителями, продавцами и потребителями (заказчиками)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согласования и увязки показателей и характеристик продукции, ее элементов, комплектующих изделий, сырья и материалов.</w:t>
              <w:br/>
              <w:t>2.Воспроизводит знания и демонстрирует понимание и умение производить унификацию на основе установления и применения параметрических и типоразмерных рядов.</w:t>
              <w:br/>
              <w:t>3.Воспроизводит знания и демонстрирует понимание процесса унификации на основе базовых конструкций, конструктивно-унифицированных блочно-модульных составных частей изделий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2) Представлять правила оптимальных требований к номенклатуре и качеству прод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спроизводит знания и демонстрирует понимание установления метрологических норм, правил, положений и требований.</w:t>
              <w:br/>
              <w:t>2. Пользуется документами нормативно-технического контроля, сертификации и оценки качества продукции.</w:t>
              <w:br/>
              <w:t>3. Определяет требования к технологическим процессам техническими условиями и стандартам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3) Представлять организацию установления требований по совместимости и взаимозаменяемости прод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ределяет необходимость системы взаимозаменяемости.</w:t>
              <w:br/>
              <w:t>2.Воспроизводит знания и демонстрирует понимание взаимозаменяемости в машиностроении.</w:t>
              <w:br/>
              <w:t>3.Определяет различия между стандартами и техническими условиям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4) Представлять организацию системы</w:t>
              <w:br/>
              <w:t>каталогизации для обеспечения потребителей информацией о номенклатуре и основных показателях продукци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установления метрологических нормы, правила, положения и требования.</w:t>
              <w:br/>
              <w:t>2.Читает коды технико-экономической информации.</w:t>
              <w:br/>
              <w:t>3.Осуществляет выбор сварочных материалов и технологий сварк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5) Рассчитывать доходы, расходы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экономической терминологии, функции денег, банковской системы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, государственное регулирование в Республике Казахстан, законов спроса и предложения.</w:t>
              <w:br/>
              <w:t>2.Оценивает собственные экономические действия в качестве потребителя, члена семьи и гражданина</w:t>
              <w:br/>
              <w:t>3.Решает задачи по составлению и планированию семейного бюджета.</w:t>
              <w:br/>
              <w:t>4.Воспроизводит знания и демонстрирует понимание государственного бюджета, налогообложения и налоговой грамотности, монополии и антимонопольном законодательстве, конкуренции и ее видах.</w:t>
              <w:br/>
              <w:t>5.Составляет график спроса и предложения, анализирует графики изменения спроса и предложения.</w:t>
              <w:br/>
              <w:t>6.Определяет цену равновесия спроса и предложения.</w:t>
              <w:br/>
              <w:t>7.Воспроизводит знания и демонстрирует понимание основных теоретических положений экономической наук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6) Определять цену себестоимости товара, цену производства, оптовую цену, розничную цену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рентабельности предприятия, себестоимости производства.</w:t>
              <w:br/>
              <w:t>2.Составляет и вносит в таблицу стоимость основных фонд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7) Осуществлять профессиональное общение с соблюдением норм и правил делового этикет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нимает основные этические нормы общения с коллегами, администрацией, партнерами в процессе производства .</w:t>
              <w:br/>
              <w:t>2.Дает психологическую характеристику особенностям личности, их проявлениям в поведении и профессиональной деятельности;.</w:t>
              <w:br/>
              <w:t>3.Аргументировано отстаивает свою точку зрения в корректной форме.</w:t>
              <w:br/>
              <w:t>4.Поддерживает деловую репутацию, создает и соблюдает имидж делового человека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8) Использовать приемы саморегуляции поведения в процессе межличностного общения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ценивает свое поведение с нравственной точки зрения.</w:t>
              <w:br/>
              <w:t>2.Взаимодействует в группе, воспринимает социально-ролевое общение.</w:t>
              <w:br/>
              <w:t>3.Применяет знания психологии общения, конфликтологии в процессе межличностного общения.</w:t>
              <w:br/>
              <w:t>4.Демонстрирует умение предотвращать конфликтные ситуации в решении проблем, возникающих в процессе трудовой деятельност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9) Соблюдать речевой этикет, культуру профессиональной деятельност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Использует различные формы обращения, изложения просьб, выражения признательности, способов аргументации в производственных ситуациях.</w:t>
              <w:br/>
              <w:t>1.Передает информацию устно и письменно с соблюдением требований культуры речи.</w:t>
              <w:br/>
              <w:t>2.Осуществляет поиск, анализ и оценку информации, необходимой для постановки и решения профессиональных задач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1" w:name="z83167"/>
            <w:bookmarkEnd w:id="18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</w:t>
              <w:br/>
              <w:t>Выполнять сварку в среде аргон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3. Сварка в среде аргона</w:t>
            </w:r>
          </w:p>
        </w:tc>
        <w:tc>
          <w:tcPr>
            <w:tcW w:w="2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2" w:name="z83168"/>
            <w:bookmarkEnd w:id="18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выполнения работ по выполнению сварки сталей, цветных металлов, их сплавов и разнородных металлов в среде аргона.</w:t>
              <w:br/>
            </w:r>
            <w:bookmarkStart w:id="183" w:name="z83169"/>
            <w:bookmarkEnd w:id="18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осваивают: особенности подготовку металла и материалов к сварке в среде аргона; процессы настройки оборудования, подачи газа, установки параметров режима сварки, зажигания дуги; особенности сварки простых конструкций из алюминия, меди и их сплавов, никеля, титана, углеродистых, конструкционных и коррозионностойких сталей,</w:t>
              <w:br/>
            </w:r>
            <w:bookmarkStart w:id="184" w:name="z83170"/>
            <w:bookmarkEnd w:id="18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техники безопасности, пожаро- и электробезопасности, нормы охраны труда и окружающей среды.</w:t>
              <w:br/>
              <w:t>При изучении модуля обучающиеся учатся: подготавливать металл, материалы, рабочее место, оборудование, аппаратуру к сборке конструкций и сварке; зажигать дугу, используя вольфрамовые электроды; сваривать вручную простые детали и конструкции из алюминия, меди и их сплавов, никеля, титана, углеродистых, конструкционных и коррозионностойких сталей в среде аргона.</w:t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дготавливать металл, материалы, рабочее место, оборудование, аппаратуру к сборке конструкций и сварке.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технология Производство сварных конструкции Производственное обучение</w:t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обенностей процессов подготовки металла, материалов, рабочее место к сварке, настройки оборудования, подачи газа; требований к безопасности труда.</w:t>
              <w:br/>
              <w:t>2.Подготавливает металл, материалы, рабочее место, оборудование, аппаратуру к сборке конструкций и сварке.</w:t>
              <w:br/>
              <w:t>3.Выполняет сборку конструкции для сварки.</w:t>
              <w:br/>
              <w:t>4.Выполняет визуальный контроль качества подготовки.</w:t>
              <w:br/>
              <w:t>5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Зажигать дугу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роцесса установки параметров режима сварки, зажигания дуги; требований к организации безопасности труда.</w:t>
              <w:br/>
              <w:t>2.Устанавливает параметры режима сварки</w:t>
              <w:br/>
              <w:t>3.Зажигает дугу вольфрамовым электродом.</w:t>
              <w:br/>
              <w:t>4. 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Сваривать простые детали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сварки вручную простых конструкций из алюминия, меди и их сплавов, никеля, титана, углеродистых, конструкционных и коррозионностойких сталей в среде аргона; требований правил техники безопасности, пожаро- и электробезопасности, норм охраны труда и окружающей среды.</w:t>
              <w:br/>
              <w:t>2.Сваривает вручную простые детали и конструкции из алюминия, меди и их сплавов, никеля, титана, углеродистых, конструкционных и коррозионностойких сталей в среде аргона.</w:t>
              <w:br/>
              <w:t>3.Осуществляет визуальный контроль качества сварного шва.</w:t>
              <w:br/>
              <w:t>4.Выполняет сварку конструкций с учетом возможных деформаций.</w:t>
              <w:br/>
              <w:t>5.Устраняет при необходимости выявленные дефекты.</w:t>
              <w:br/>
              <w:t>6.Выполняет сварку деталей в полном объеме, технологической точности в соответствии с инструкционно-технологическими картами.</w:t>
              <w:br/>
              <w:t>7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Выполнять курсовую работу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51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истематизирует полученные знания и практические умения по технологии и технике сварки металлических конструкций электрической дугой и газовым пламенем.</w:t>
              <w:br/>
              <w:t>2.Изучает, обобщает и анализирует достаточный объем литературных источников.</w:t>
              <w:br/>
              <w:t>3.Выполняет работу самостоятельно, вносит в содержание элементы научной новизны и творчества.</w:t>
              <w:br/>
              <w:t>4.Демонстрирует теоретические знания и опыт практической работы по теме работы.</w:t>
              <w:br/>
              <w:t>5.Выполняет и оформляет работу в соответствие с требованиями стандартов.</w:t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5" w:name="z83178"/>
            <w:bookmarkEnd w:id="18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4 Выполнять основные виды работ электрогазосварщ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4 Выполнение основных видов работ электрогазосварщ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умения и навыки, необходимые для получения квалификации электрогазосварщика.</w:t>
              <w:br/>
              <w:t>При изучении модуля обучающиеся применят ранее полученные знания по модулям: СМ 2.1.1 Сварка и резка электрической дугой, СМ 2.1.2 Сварка газовым пламенем, а также ознакомятся с основными технологическими процессами сварочного производства предприятия, цеха (подразделения), структуры предприятия; устройством и принципом действия технологических линий и оборудования; слесарной обработкой деталей.</w:t>
              <w:br/>
              <w:t>При изучении модуля обучающие учатся выполнять электросварочные работы; выполнять наплавку; выполнять газосварочные работы.</w:t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Выполнять наплавку, сварку и резку электрической дугой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рактика (практика для получения квалификации 111404 2 – "Электрогазосварщик")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ть осмотр основного и вспомогательного оборудования для сварки и резки, инструмента и приспособлений.</w:t>
              <w:br/>
              <w:t>2.Готовить изделия, узлы и соединения под сварку.</w:t>
              <w:br/>
              <w:t>3.Производит подогрев деталей при сварке.</w:t>
              <w:br/>
              <w:t>4.Производит однослойную сварку легированных сталей во всех пространственных положениях.</w:t>
              <w:br/>
              <w:t>5.Производит многослойную сварку легированных сталей во всех пространственных положениях.</w:t>
              <w:br/>
              <w:t>6.Производит холодную и горячую сварку чугуна при ремонтных работах.</w:t>
              <w:br/>
              <w:t>7.Производит наплавку простых, средней сложности деталей и узлов, сложных деталей и инструмента.</w:t>
              <w:br/>
              <w:t>8.Выполняет сварку листовых, решетчатых и трубных конструкций из конструкционных сталей, цветных металлов и сплавов.</w:t>
              <w:br/>
              <w:t>9.Выполняет неповоротные стыки труб. Соединять трубы из высоколегированных сталей.</w:t>
              <w:br/>
              <w:t>10.Соединяет арматурную сталь.</w:t>
              <w:br/>
              <w:t>11.Производит плазменную резку средней сложности деталей по разметке вручную.</w:t>
              <w:br/>
              <w:t>12.Производит ручное дуговое воздушное строгание средней сложности деталей из различных металлов и сплавов во всех пространственных положения.</w:t>
              <w:br/>
              <w:t>13.Производит предварительный и сопутствующий подогрев при сварке деталей с соблюдением заданного режима.</w:t>
              <w:br/>
              <w:t>14.Устраняет при необходимости выявленные дефекты.</w:t>
              <w:br/>
              <w:t>15.Выполняет сварку и резку конструкций в полном объеме и технологической точности</w:t>
              <w:br/>
              <w:t>16.Соблюдает правила безопасного ведения работ, пожарной и электробезопасности; нормы охраны труда и окружающей сред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полнять сварку газовым пламенем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ет осмотр основного и вспомогательного оборудования для сварки, инструмента и приспособлений.</w:t>
              <w:br/>
              <w:t>2.Выполняет подготовку изделий, узлов и соединений под сварку.</w:t>
              <w:br/>
              <w:t>3.Выполняет подготовку газовых баллонов к работе.</w:t>
              <w:br/>
              <w:t>4.Демонстрирует умения обслуживать переносные газогенераторы.</w:t>
              <w:br/>
              <w:t>5.Выполняет газовую сварку простых деталей, узлов и конструкций из углеродистых сталей, средней сложности узлов, деталей и поворотных стыков труб из углеродистых и конструкционных сталей и простых деталей из цветных металлов и сплавов во всех пространственных положениях, кроме потолочного сварного шва.</w:t>
              <w:br/>
              <w:t>6.Выполняет наплавку твердыми сплавами простых неответственных деталей, из низкоуглеродистых и низколегированных сталей.</w:t>
              <w:br/>
              <w:t>7.Устраняет раковины и трещины наплавкой в простых отливках и в деталях и узлах средней сложности.</w:t>
              <w:br/>
              <w:t>8.Выполняет термическую правку конструкций и деталей (при необходимости).</w:t>
              <w:br/>
              <w:t>9.Выполняет предварительный и сопутствующий подогрев при сварке деталей с соблюдением заданного режима.</w:t>
              <w:br/>
              <w:t>10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Выполнять комплексные производственные электрогазосварочные работы на предприяти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ет подготовку металла, основного и вспомогательного оборудования для сварки инструмента и приспособлений к работе.</w:t>
              <w:br/>
              <w:t>2.Осуществляет технологический процесс ручной дуговой,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3.Осуществляет технологический процесс автоматической и полуавтоматическ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4.Осуществляет технологический процесс плазменн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5.Осуществляет технологический процесс газов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6.Выполняет ручное дуговое воздушное строгание деталей средней сложности и сложных из различных сталей, чугуна, цветных металлов и сплавов в различных положениях.</w:t>
              <w:br/>
              <w:t>7.Выполняет наплавку раковин и трещин в деталях, узлах и отливках.</w:t>
              <w:br/>
              <w:t>8.Выполняет термообработку газовой горелкой сварных стыков после сварки.</w:t>
              <w:br/>
              <w:t>9.Выполняет зачистку швов после сварки.</w:t>
              <w:br/>
              <w:t>10.Соблюдает правила безопасного ведения работ, пожарной и электробезопасности; нормы охраны труда и окружающей сред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6" w:name="z83184"/>
            <w:bookmarkEnd w:id="1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модули</w:t>
              <w:br/>
              <w:t>Квалификация 111402 2 – Газорезчик</w:t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7" w:name="z83185"/>
            <w:bookmarkEnd w:id="18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5</w:t>
              <w:br/>
              <w:t>Выполнять резку газовым пламене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5 Резка газовым пламене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88" w:name="z83186"/>
            <w:bookmarkEnd w:id="18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выполнения работ по резке газовым пламенем элементов конструкции из черных, цветных металлов и сплавов.</w:t>
              <w:br/>
            </w:r>
            <w:bookmarkStart w:id="189" w:name="z83187"/>
            <w:bookmarkEnd w:id="18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осваивают: подготовку основного и вспомогательного оборудования для резки и инструмента к работе;</w:t>
              <w:br/>
            </w:r>
            <w:bookmarkStart w:id="190" w:name="z83188"/>
            <w:bookmarkEnd w:id="19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ежимы резки; технологии ручной и машинной резки газовым пламенем деталей простых, средней сложности и сложных из металлов и сплавов во всех пространственных положениях сварного шва;</w:t>
              <w:br/>
            </w:r>
            <w:bookmarkStart w:id="191" w:name="z83189"/>
            <w:bookmarkEnd w:id="19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нтроль качество резки;</w:t>
              <w:br/>
            </w:r>
            <w:bookmarkStart w:id="192" w:name="z83190"/>
            <w:bookmarkEnd w:id="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ила техники безопасности, пожаро- и электробезопасности, нормы охраны труда и окружающей среды.</w:t>
              <w:br/>
            </w:r>
            <w:bookmarkStart w:id="193" w:name="z83191"/>
            <w:bookmarkEnd w:id="19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учатся: резать вручную и машинами газовым пламенем детали и конструкции простые, средней сложности и сложные из металлов и сплавов во всех пространственных положениях сварного шва;</w:t>
              <w:br/>
              <w:t>выполнить курсовую работу по технологии электрогазосварочных работ</w:t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дготавливать металл и материалы к сборке и резке заготовок деталей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4" w:name="z83192"/>
            <w:bookmarkEnd w:id="19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технология</w:t>
              <w:br/>
            </w:r>
            <w:bookmarkStart w:id="195" w:name="z83193"/>
            <w:bookmarkEnd w:id="19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сварных конструкции</w:t>
              <w:br/>
              <w:t>Производственное обучение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подготовки металла и материалов к сборке и резке заготовок деталей для резки; инструмента газорезчика; требований к организации рабочего места и безопасности труда.</w:t>
              <w:br/>
              <w:t>2.Выполняет подготовку рабочего места для сборки и резки конструкции в соответствии с поставленной задачей.</w:t>
              <w:br/>
              <w:t>3.Производит правку и очистку металла.</w:t>
              <w:br/>
              <w:t>4.Производит разметку вырезаемых деталей (при необходимости).</w:t>
              <w:br/>
              <w:t>5.Выполняет проверку горизонтальности уложенной конструкции.</w:t>
              <w:br/>
              <w:t>6.Выполняет проверку качество кислорода, горючих газов и жидкостей согласно технологической документации.</w:t>
              <w:br/>
              <w:t>7.Выполняет визуальный контроль качества подготовки металла к резке.</w:t>
              <w:br/>
              <w:t>8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Подготавливать рабочее место, оборудование и аппаратуру к сборке и резке конструкци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подготовки основного и вспомогательного оборудования для резки; инструмента газорезчика; видов, назначения, принципа действия и правил эксплуатации газорезательного оборудования; требований к организации рабочего места и безопасности труда.</w:t>
              <w:br/>
              <w:t>2.Определяет оптимальную зону для расположения, инструмента, оборудования и аппаратуры согласно санитарным нормам и правилам.</w:t>
              <w:br/>
              <w:t>3.Проверяет исправность резака, редуктора, предохранительного затвора в соответствии требованиям государственного стандарта..</w:t>
              <w:br/>
              <w:t>4.Проверяет исправность газорезательного оборудования в соответствии с эксплуатационными требованиями.</w:t>
              <w:br/>
              <w:t>5.Выполняет визуальный контроль качества подготовленного к резке оборудования.</w:t>
              <w:br/>
              <w:t>6.Соблюдает правила безопасного ведения работ, пожаро- и электробезопасности; нормы охраны труда и окружающей сред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Устанавливать и проверять параметры режима резки заготовок детал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способов установления режимов резки в зависимости от толщины металла; требований к организации рабочего места и безопасности труда.</w:t>
              <w:br/>
              <w:t>2.Устанавливает и подбирает давление режущего кислорода в соответствии толщине металла, чистоте кислорода и размеру режущего сопла.</w:t>
              <w:br/>
              <w:t>3.Определяет скорость резки металла в соответствии с толщиной и свойствам разрезаемого металла, видом и методом резки.</w:t>
              <w:br/>
              <w:t>4.Устанавливает расход горючего газа и кислорода в соответствии с толщиной разрезаемого металла.</w:t>
              <w:br/>
              <w:t>5.Устанавливает необходимые номера наружного и внутреннего мундштуков ручных резаков в соответствии с толщиной разрезаемого металла.</w:t>
              <w:br/>
              <w:t>6.Устанавливает расстояние между торцами мундштука и поверхностью металла при машинной резке в соответствии с толщиной и видом разрезаемого металла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Производить резку заготовок детал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технологии ручной и машинной газовой резки; требований к организации рабочего места и безопасности труда.</w:t>
              <w:br/>
              <w:t>2.Производит жесткое закрепление вырезаемых деталей зажимными приспособлениями.</w:t>
              <w:br/>
              <w:t>3.Производит резку металла с учетом уравновешивания деформации.</w:t>
              <w:br/>
              <w:t>4.Выполняет резку деталей в полном объеме, технологической точности в соответствии с инструкционно-технологическими картами.</w:t>
              <w:br/>
              <w:t>5.Выполняет визуальный контроль качества резки металла.</w:t>
              <w:br/>
              <w:t>6.Соблюдает правила безопасного ведения работ, пожаро- и электробезопасности; нормы охраны труда и окружающей сред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Обеспечивать качество выполнения резки заготовок детал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оизводит контроль качества поверхности реза заготовок деталей согласно технологической документации.</w:t>
              <w:br/>
              <w:t>2. Производит проверку геометрических параметров кромок; определение чистоты поверхности реза</w:t>
              <w:br/>
              <w:t>3.Устраняет дефект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6) Выполнять производственные газорезательные работ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оизводит газорезательные работы в период производственно-технологической практики на предприятии в соответствии с содержанием (обзором) модуля профессиональной практик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6" w:name="z83205"/>
            <w:bookmarkEnd w:id="19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 Выполнять основные виды работ газорезч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6 Выполнение основных видов работ газорезч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умения и навыки, необходимые для получения квалификации газорезчика.</w:t>
              <w:br/>
              <w:t>При изучении модуля обучающиеся применят ранее полученные знания по модулю "Резка газовым пламенем", а также ознакомятся с основными технологическими процессами сварочного производства предприятия, цеха (подразделения), структуры предприятия; устройством и принципом действия технологических линий и оборудования; слесарной обработкой деталей.</w:t>
              <w:br/>
              <w:t>При изучении модуля обучающие учатся: выполнять газосварочные работы; выполнять газорезательные работы.</w:t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Выполнять резку газовым пламенем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рактика (практика для получения квалификации газорезчика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Демонстрирует умения подготовки металла к резке.</w:t>
              <w:br/>
              <w:t>2.Выполняет подготовку металла, основного и вспомогательного оборудования для сварки и резки, инструмента и приспособлений к работе.</w:t>
              <w:br/>
              <w:t>3.Выполняет зачистку от пpигаpа.</w:t>
              <w:br/>
              <w:t>4.Выполняет подготовку рабочего места и оборудования.</w:t>
              <w:br/>
              <w:t>5.Выполняет подготовку газовых баллонов к работе.</w:t>
              <w:br/>
              <w:t>6.Выполняет ручную кислородную резку и резка бензорезательными и керосинорезательными аппаратами стального легковесного и тяжелого лома; на заданные размеры с выделением отходов цветных металлов и с сохранением или вырезом узлов и частей машины.</w:t>
              <w:br/>
              <w:t>7.Выполняет кислородную и плазменную прямолинейную и криволинейную резку в различных положениях металлов а также простых и средней сложности деталей из углеродистых сталей и легированных сталей, цветных металлов и сплавов по разметке вручную на переносных, стационарных и плазмоpезательных машинах во всех положениях сварного шва.</w:t>
              <w:br/>
              <w:t>8.Выполняет ручную прямолинейную и фигурную резку в вертикальном и нижнем положениях, на переносных и стационарных газорезательных машинах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полнять комплексные производственные электрогазосварочные работы на предприяти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Демонстрирует умения подготовки металла к резке</w:t>
              <w:br/>
              <w:t>2.Выполняет подготовку металла, основного и вспомогательного оборудования для сварки и резки, инструмента и приспособлений к работе.</w:t>
              <w:br/>
              <w:t>3..Осуществляет технологический процесс ручной дуговой,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4.Осуществляет технологический процесс автоматической и полуавтоматическ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5.Осуществляет технологический процесс плазменн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6.Осуществляет технологический процесс газовой сварки простых деталей, узлов и конструкций из конструкционных сталей, цветных металлов и сплавов и средней сложности деталей, узлов, конструкций и трубопроводов из углеродистых сталей.</w:t>
              <w:br/>
              <w:t>7.Выполняет кислородную плазменную прямолинейную и криволинейную резку металлов, средней сложности деталей из углеродистых и легированных сталей, цветных металлов и сплавов по разметке вручную на переносных, стационарных и плазморезательных машинах во всех положениях сварного шва.</w:t>
              <w:br/>
              <w:t>8.Выполняет ручную резку бензорезательными и керосинорезательными аппаратами на заданные размеры с выделением отходов цветных металлов и с сохранением или вырезом узлов и частей машины.</w:t>
              <w:br/>
              <w:t>9.Выполняет ручное дуговое воздушное строгание деталей средней сложности и сложных из различных сталей, чугуна, цветных металлов и сплавов в различных положениях.</w:t>
              <w:br/>
              <w:t>10.Выполняет наплавку раковин и трещин в деталях, узлах и отливках.</w:t>
              <w:br/>
              <w:t>11.Выполняет термообработку газовой горелкой сварных стыков после сварки.</w:t>
              <w:br/>
              <w:t>12.Выполняет зачистку швов после сварки и резки.</w:t>
              <w:br/>
              <w:t>13.Соблюдает правила безопасного ведения работ, пожарной и электробезопасности; нормы охраны труда и окружающей сред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7" w:name="z83209"/>
            <w:bookmarkEnd w:id="19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я:" 112004 3 – Техник-механик"</w:t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8" w:name="z83210"/>
            <w:bookmarkEnd w:id="19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7. 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7</w:t>
              <w:br/>
              <w:t>Выполнение проектирования технологических процессов производства сварных соединений по заданным свойства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 и дает возможность получить навыки и знания, необходимые по разработке технологических процессов изготовления деталей и выполнения проектирования технологических процессов сборки сварных соединений.</w:t>
              <w:br/>
              <w:t>В результате изучения модуля обучающиеся осваивают: основные понятия и определения машиностроительного производства; определения видов изделий; определения производственного и технологического процессов;</w:t>
              <w:br/>
              <w:t>определения базовых поверхностей и размерных цепей; основы разработки технологического процесса изготовления детали;</w:t>
              <w:br/>
              <w:t>основы технологии сборки изделий сварными соединениями.</w:t>
              <w:br/>
              <w:t>При изучении модуля обучающиеся учатся:</w:t>
              <w:br/>
              <w:t>оперировать основными понятиями и определениями машиностроительного производства;</w:t>
              <w:br/>
              <w:t>различать виды изделий;</w:t>
              <w:br/>
              <w:t>классифицировать технологические процессы; определять тип производства по коэффициенту закрепления операций;</w:t>
              <w:br/>
              <w:t>выполнять проектирование технологических процессов сборки сварных конструкций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Оперировать основными понятиями и определениями машиностроительного производства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ологии машиностроения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именяет знания основных понятий и определения статики, машиностроительного производства.</w:t>
              <w:br/>
              <w:t>2.Строит схему жизненного цикла изделий.</w:t>
              <w:br/>
              <w:t>3.Знает показатели качества изделий.</w:t>
              <w:br/>
              <w:t>4.Классифицирует технологические процессы</w:t>
              <w:br/>
              <w:t>5.Определяет типы производства по коэффициенту закрепления операций.</w:t>
              <w:br/>
              <w:t>6.Рассчитывает показатели производительности труда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Различать базовые поверхности и строить размерные цеп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ерирует понятиями о базах и базировании</w:t>
              <w:br/>
              <w:t>2.Демонстрирует понимание и умение классифицировать базы.</w:t>
              <w:br/>
              <w:t>3.Строит схемы базирования призматических и цилиндрических изделий.</w:t>
              <w:br/>
              <w:t>4.Строит размерные цепи детал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Разрабатывать технологические процессы изготовления детал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ринципа разработки технологического процесса изготовления детали</w:t>
              <w:br/>
              <w:t>2.Составляет последовательность технологического процесса изготовления детал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Выполнять проектирование технологических процессов сборки сварных соединени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роцесса сборки изделий и сборочных операций.</w:t>
              <w:br/>
              <w:t>2.Определяет виды соединений и их характеристики.</w:t>
              <w:br/>
              <w:t>3.Проектирует технологический процесс сборки сварных соединений.</w:t>
              <w:br/>
              <w:t>4.Различает базовые поверхности и строить размерные цепи;</w:t>
              <w:br/>
              <w:t>5.Разрабатывает технологические процессы изготовления деталей;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9" w:name="z83218"/>
            <w:bookmarkEnd w:id="19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8. Выполнять расчеты прочности механических систем средней сложности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8. Выполнение расчетов прочности механических систем средней сложност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 и дает возможность получить навыки и знания, необходимые по основам теории механизмов и машин, принципам инженерных расчетов и проектирования механических устройств.</w:t>
              <w:br/>
              <w:t>В результате изучения модуля обучающиеся осваивают основные понятия статики;</w:t>
              <w:br/>
              <w:t>элементы кинематики и динамики;</w:t>
              <w:br/>
              <w:t>основы сопротивления материалов;</w:t>
              <w:br/>
              <w:t>основы деталей машин;</w:t>
              <w:br/>
              <w:t>основные понятия о механизмах и машинах;</w:t>
              <w:br/>
              <w:t>виды и характеры деформаций тел.</w:t>
              <w:br/>
              <w:t>При изучении модуля обучающиеся учатся:</w:t>
              <w:br/>
              <w:t>выполнять расчеты прочности механических систем;</w:t>
              <w:br/>
              <w:t>выбирать необходимый вид механизма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Выбирать необходимый вид механизма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</w:t>
              <w:br/>
              <w:t>механика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понятий и определений технической механики, основные понятия о механизмах и машинах.</w:t>
              <w:br/>
              <w:t>2.Определяет взаимодействие кинематических пар, взаимодействие кинематических цепей, основных требований к машинам и деталям машин, устройства и классификации механических передач.</w:t>
              <w:br/>
              <w:t>3.Определяет виды и характер деформаций, действительных, предельно-опасных и допускаемых напряжений, методов определения внутренних сил и сечений.</w:t>
              <w:br/>
              <w:t>4.Анализирует конструктивные особенности сборочных единиц механизмов и конструкци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полняет расчет прочности механических систем средней сложност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основных положений сопротивления материалов, деталей машин.</w:t>
              <w:br/>
              <w:t>2.Выполняет расчеты на срез и смятие.</w:t>
              <w:br/>
              <w:t>3.Выполняет расчеты на изгиб и кручение.</w:t>
              <w:br/>
              <w:t>4.Выполняет расчеты на прочность при растяжении и сжатии.</w:t>
              <w:br/>
              <w:t>5.Рассчитывает угловую скорость ведомых валов по передаточному отношению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0" w:name="z83222"/>
            <w:bookmarkEnd w:id="2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9. Выполнять подготовку первичной технологической документации и технологического оборудования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09.</w:t>
              <w:br/>
              <w:t>Подготовка первичной технологической документации и технологического оборудован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организации и планирования работы, выполнения подготовки и осуществления технологического процесса изготовления сварных металлических конструкций, для определения нормы времени, нормы выработки, нормы расхода электродов и электроэнергии.</w:t>
              <w:br/>
              <w:t>При изучении модуля обучающиеся осваивают порядок составления паспортов на оборудование, инструкций по эксплуатации, ведомостей дефектов, спецификаций, и другой первичной технической документации;</w:t>
              <w:br/>
              <w:t>требования, предъявляемые к современным электрическим машинам и источникам питания сварочной дуги;</w:t>
              <w:br/>
              <w:t>особенности работы и эксплуатации электрических машин и источников питания сварочной дуги;</w:t>
              <w:br/>
              <w:t>понятие единицы работы;</w:t>
              <w:br/>
              <w:t>определение нормы времени;</w:t>
              <w:br/>
              <w:t>методы расчета нормы выработки сварщика;</w:t>
              <w:br/>
              <w:t>методы расчета нормы расхода сварочных материалов и электроэнергии.</w:t>
              <w:br/>
              <w:t>При изучении модуля обучающиеся учатся:</w:t>
              <w:br/>
              <w:t>подготавливать первичную технологическую документацию;</w:t>
              <w:br/>
              <w:t>определять техническое состояние электрических машин и источников питания сварочной дуги;</w:t>
              <w:br/>
              <w:t>подготавливать технологическое оборудование для выполнения конкретной задачи;</w:t>
              <w:br/>
              <w:t>производить простые расчеты нормы выработки и расчета сварочных материалов при выполнении лабораторных, практических работ курсовых и дипломных проектов.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Чертить изображения средней сложности металлических конструкций и их узлов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  <w:br/>
              <w:t>Электрические машины и источники питания сварочной дуги</w:t>
              <w:br/>
              <w:t>Техничекоенормирование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облюдает правила оформления и чтения конструкторской и технологической документации.</w:t>
              <w:br/>
              <w:t>2.Понимает способы графического представления технологического оборудования и выполнения технологических схем в ручной и/или машинной графике</w:t>
              <w:br/>
              <w:t>3.Выполняет комплексный чертеж геометрических тел и проекций точек, лежащих на их поверхности.</w:t>
              <w:br/>
              <w:t>4.Выполняет сборочный чертеж изделия, конструкции.</w:t>
              <w:br/>
              <w:t>5.Выполняет расчетно-графическую работу по вычерчиванию узла сварной металлической конструкции.</w:t>
              <w:br/>
              <w:t>6.Использует нормативную документацию при выполнении и оформлении чертежей.</w:t>
              <w:br/>
              <w:t>7.Вычерчивать изображения в ручной и/или машинной графике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Читать чертежи сварных металлических конструкций средней сложности и чертежи используемого сварочного оборудования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Читает чертежи сварных металлических конструкций средней сложности.</w:t>
              <w:br/>
              <w:t>2.Читает чертежи сварочного оборудования.</w:t>
              <w:br/>
              <w:t>3.Читает схемы по специальност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Подготавливать первичную технологическую документацию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ет необходимые технические расчеты, разработку несложных проектов и простых схем, обеспечивая их соответствие техническим заданиям, действующим стандартам и нормативным документам.</w:t>
              <w:br/>
              <w:t>2.Выполняет работу по сбору, обработке и накоплению исходных материалов, данных статистической отчетности, научно-технической информации; составлять описания проводимых работ, необходимые спецификации, диаграммы, таблицы, графики и другую техническую документацию.</w:t>
              <w:br/>
              <w:t>3.Воспроизводит знания и демонстрирует понимание и умение оформлять плановую и отчетную документацию (календарные планы (графики) осмотров, испытаний, проверок и ремонта оборудования, заявок на централизованное выполнение капитальных ремонтов, на получение необходимых для планово-предупредительных и текущих ремонтов материалов, запасных частей, инструмента, паспорта на оборудование, спецификации на запасные части и другую технической документацию); принимать и регистрировать поступающую документацию и корреспонденцию по выполняемой работе, обеспечивать ее сохранность, вести учет прохождения документов и контроль за сроками их исполнения; осуществлять техническое оформление документов; систематизировать, обрабатывать и подготавливать данные для составления отчетов о работе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Определять техническое состояние электрических машин и источников питания сварочной дуги и подготавливать технологическое оборудование для выполнения конкретной задач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ринципа действия трансформаторов и электрических машин; конструкции реактивного и гистерезисного двигателя, шагового двигателя; функций и классификации электроприводов; источников питания сварочной дуги.</w:t>
              <w:br/>
              <w:t>2.Составляет принципиальные схемы включения электрических машин и трансформаторов и необходимой пускорегулирующей аппаратуры.</w:t>
              <w:br/>
              <w:t>3.Воспроизводит знания и демонстрирует понимание и умение выполнять электрические соединения для включения электрических машин.</w:t>
              <w:br/>
              <w:t>4.Воспроизводит знания и демонстрирует понимание и умения осуществлять расчет и выбор необходимого технологического оборудования для конкретного технологического процесса с учетом сварочно-технологических свойств источников питания дуги.</w:t>
              <w:br/>
              <w:t>5.Воспроизводит знания и демонстрирует понимание и умения подбирать параметры сварочного аппарата в соответствии с выбранным источником питания дуги.</w:t>
              <w:br/>
              <w:t>6.Владеет методикой расчета времени работы источника питания для сварки.</w:t>
              <w:br/>
              <w:t>7.Воспроизводит знания и демонстрирует понимание и умения устанавливать время работы источника питания для сварки.</w:t>
              <w:br/>
              <w:t>8.Воспроизводит знания и демонстрирует понимание и умения определять продолжительность включения и нагрузки источников питания.</w:t>
              <w:br/>
              <w:t>9.Воспроизводит знания и демонстрирует понимание и умения соблюдать меры безопасности при работе с электрическими машинами и источниками питания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Производить простые расчеты нормы выработки и расчета сварочных материалов при выполнении лабораторных, практических работ и дипломных проектов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ассчитывает единицу работы на одно сварное изделие.</w:t>
              <w:br/>
              <w:t>2.Рассчитывает норму выработки за смену.</w:t>
              <w:br/>
              <w:t>3.Рассчитывает расход электроэнергии на один килограмм наплавленного металла.</w:t>
              <w:br/>
              <w:t>4.Воспроизводит знания и демонстрирует понимание и умения выполнять нормирование отдельных работ и технологических процессов сварочного производства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1" w:name="z83232"/>
            <w:bookmarkEnd w:id="20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0. Выполнять ремонт и наладку, эксплуатировать сварочное оборудование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0.</w:t>
              <w:br/>
              <w:t>Эксплуатация, ремонт и наладка сварочного оборудован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выполнения работ по эксплуатации, ремонту и наладка сварочного оборудования.</w:t>
              <w:br/>
              <w:t>При изучении модуля обучающиеся осваивают знания законодательной, нормативно-правовой документации, методических материалов по организации ремонта и эксплуатации оборудования;</w:t>
              <w:br/>
              <w:t>устройства, технических</w:t>
              <w:br/>
              <w:t>характеристик, конструктивных особенностей, назначения и режимов работы обслуживаемого оборудования сварочного производства, правил его эксплуатации и ремонта;</w:t>
              <w:br/>
              <w:t>организации и технологии ремонтных работ;</w:t>
              <w:br/>
              <w:t>эксплуатационных особенностей, назначения необходимых ремонтных оснасток, правил осмотра ремонтной оснастки, требований, предъявляемых к ним;</w:t>
              <w:br/>
              <w:t>порядка и методов планирования работы оборудования;</w:t>
              <w:br/>
              <w:t>рациональной эксплуатации технологического оборудования;</w:t>
              <w:br/>
              <w:t>системы планово-предупредительного ремонта;</w:t>
              <w:br/>
              <w:t>-методов монтажа и ремонта оборудования, организации и технологии ремонтных работ;</w:t>
              <w:br/>
              <w:t>-проверки и испытания оборудования после ремонта;</w:t>
              <w:br/>
              <w:t>-правил приемки и сдачи оборудования после ремонта;</w:t>
              <w:br/>
              <w:t>-передового отечественного и зарубежного опыта ремонтного обслуживания.</w:t>
              <w:br/>
              <w:t>При изучении модуля обучающиеся учатся:</w:t>
              <w:br/>
              <w:t>производить настройку и наладку сварочного оборудования;</w:t>
              <w:br/>
              <w:t>обеспечивать бесперебойную и надежную работу обслуживаемого оборудования, ремонтной оснастки, повышение их сменности, содержание в работоспособном состоянии на требуемом уровне точности.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роизводить настройку и наладку сварочного оборудования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, ремонт и наладка</w:t>
              <w:br/>
              <w:t>сварочного</w:t>
              <w:br/>
              <w:t>оборудования.</w:t>
              <w:br/>
              <w:t>Сварочное</w:t>
              <w:br/>
              <w:t>оборудование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классификации, назначения и характеристики сварочного оборудования; устройства и принципа работы полуавтоматов, автоматов для сварки под флюсом и в среде защитных газов, контактной сварки; устройства и принципа работы аппаратов для электрошлаковой сварки; газовой аппаратуры; оборудования кислородно-ацетиленовой сварки; устройства задания и ввода программ; основные понятия о числовом программном управлении.</w:t>
              <w:br/>
              <w:t>2.Воспроизводит знания и демонстрирует понимание способов монтажа и наладки приборов и средств автоматизации; организации работ по монтажу и сдаче в эксплуатацию смонтированного электрического оборудования, источников питания сварочной дуги; организации службы эксплуатации приборов и систем автоматизации.</w:t>
              <w:br/>
              <w:t>3.Воспроизводит знания и демонстрирует понимание организации и процесса проведения монтажных и наладочных работ приборов и средств автоматизации.</w:t>
              <w:br/>
              <w:t>4.Воспроизводит знания и демонстрирует понимание организации работ по монтажу и наладке сварочного оборудования.</w:t>
              <w:br/>
              <w:t>5.Воспроизводит знания и демонстрирует понимание основных правил эксплуатации электротехнических установок, приборов и средства автоматики.</w:t>
              <w:br/>
              <w:t>6.Дает обоснование выбора оборудования, технологической оснастки и инструментов для обеспечения производства сварных конструкций с заданными свойствами.</w:t>
              <w:br/>
              <w:t>7.Воспроизводит знания и демонстрирует понимание организации хранения и использования сварочное оборудование в ходе производственного процесса.</w:t>
              <w:br/>
              <w:t>8.Дает обоснование экономического применения автоматических линий.</w:t>
              <w:br/>
              <w:t>9.Воспроизводит знания и демонстрирует понимание последовательности осмотра и выявления основных неисправностей в работе оборудования.</w:t>
              <w:br/>
              <w:t>10.Характеризует показатели работоспособности оборудования.</w:t>
              <w:br/>
              <w:t>11.Воспроизводит знания и демонстрирует понимание и умения определять причины возникновения поломки оборудования, контролировать правильность эксплуатации оборудования.</w:t>
              <w:br/>
              <w:t>12.Воспроизводит знания и демонстрирует понимание правил техники безопасности при хранении и использовании сварочного оборудования и технологической оснастки; при наладке сварочного оборудования, при работе на оборудовании и технологических линиях.</w:t>
              <w:br/>
              <w:t>13.Воспроизводит знания и демонстрирует понимание и умение организовывать рабочее место в соответствии с современными требованиями эргономик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полнять курсовую работу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истематизирует полученные знания и практические умения по видам, назначению, характеристикам, устройству и принципу действия сварочного оборудования, правилам его настройки и наладки.</w:t>
              <w:br/>
              <w:t>2.Изучает, обобщает и анализирует достаточный объем литературных источников.</w:t>
              <w:br/>
              <w:t>3.Выполняет работу самостоятельно, вносит в содержание элементы научной новизны и творчества.</w:t>
              <w:br/>
              <w:t>4.Раскрывает тему работы в полном объеме.</w:t>
              <w:br/>
              <w:t>5.Демонстрирует теоретические знания и опыт практической работы по теме работы.</w:t>
              <w:br/>
              <w:t>6.Выполняет и оформляет работу в соответствие с требованиями стандартов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2" w:name="z83236"/>
            <w:bookmarkEnd w:id="20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1. Выбирать и эксплуатировать средства механизации и автоматизации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1. Автоматизация производственных процессов и систем управления технологическими процессам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выполнения подготовки и осуществления технологического процесса изготовления сварных металлических конструкций, для организации и планирования работы; для разработки технологических процессов и проектирования изделия; для осуществления контроля качества сварочных работ; для использования прикладных программ для разработки документации и технологических процессов.</w:t>
              <w:br/>
              <w:t>При изучении модуля обучающиеся осваивают операционную систему; текстовый редактор; электронную таблицу; базы данных; компьютерные сети; графический редактор выполнения чертежей в системе автоматизированного проектирования; механизации, автоматизации производственных процессов и автоматизированной системы управления технологическими процессами отрасли; знания по автоматическому регулированию и регуляторам;</w:t>
              <w:br/>
              <w:t>назначение, классификацию, устройство и принцип действия средств автоматики на производстве;</w:t>
              <w:br/>
              <w:t>знания</w:t>
              <w:br/>
              <w:t>-элементов организации автоматического построения производства и управления ими; знания</w:t>
              <w:br/>
              <w:t>-общего состава и структуры электронных машин , технических и программных средств реализации информационных процессов, технологии автоматизированной обработки информации, локальных и глобальных сетей;</w:t>
              <w:br/>
              <w:t>-знания основ промышленной электроники, датчиков используемые в автоматизированных системах;</w:t>
              <w:br/>
              <w:t>-знание по промышленным роботам</w:t>
              <w:br/>
              <w:t>- для сварки.</w:t>
              <w:br/>
              <w:t>При изучении модуля обучающиеся учатся:</w:t>
              <w:br/>
              <w:t>настраивать</w:t>
              <w:br/>
              <w:t>операционные системы</w:t>
              <w:br/>
              <w:t>использовать прикладные программы для работы с документацией;</w:t>
              <w:br/>
              <w:t>создавать чертежи в системе автоматизированного проектирования;</w:t>
              <w:br/>
              <w:t>анализировать технологический процесс как объект управления;</w:t>
              <w:br/>
              <w:t>делать обоснованный выбор оборудования, средств механизации и автоматизации в профессиональной деятельности.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Анализировать технологический процесс как объект управления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производственных процессов и систем управления технологическими процессами отрасли.</w:t>
              <w:br/>
              <w:t>Автоматическое регулирование и регуляторы</w:t>
              <w:br/>
              <w:t>Основы компьютерной технологии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сущности процессов автоматизации производственных процессов.</w:t>
              <w:br/>
              <w:t>2.Воспроизводит знания и демонстрирует понимание основ управления технологическими процессами, основных свойств объектов управления, средств и погрешностей измерения, устройства автоматических регуляторов, исполнительных устройств и вторичных приборов; организации, структуры, основных функций, режимов работы, структурных схем, основных понятий о проектировании и чтении схем автоматизации, условных графических обозначений.</w:t>
              <w:br/>
              <w:t>3.Воспроизводит знания и демонстрирует понимание назначения и особенностей работы элементов и блоков систем управления и их практического применения; основных динамических характеристик элементов и систем; физической сущности изучаемых явлений.</w:t>
              <w:br/>
              <w:t>4.Воспроизводит знания и демонстрирует понимание и умения выбора схемы автоматизации.</w:t>
              <w:br/>
              <w:t>5.Воспроизводит знания и демонстрирует понимание и умения определения наиболее оптимальных формы и характеристик систем управления.</w:t>
              <w:br/>
              <w:t>6.Воспроизводит знания и демонстрирует понимание и умения применения теории автоматического регулирования при составлении структурных и функциональных схем различных систем.</w:t>
              <w:br/>
              <w:t>7.Читает и составляет схемы автоматизации технологического процесса, цеха, участка.</w:t>
              <w:br/>
              <w:t>8.Воспроизводит знания и демонстрирует понимание и умения анализировать и выбирать известные системы регулирования применительно к конкретным условиям сварки.</w:t>
              <w:br/>
              <w:t>9.Составляет технологическую схему управления технологическими процессами.</w:t>
              <w:br/>
              <w:t>10.Измеряет технологические параметры с помощью средств измерений.</w:t>
              <w:br/>
              <w:t>11.Воспроизводит знания и демонстрирует понимание и умения выполнять поверку средств измерения.</w:t>
              <w:br/>
              <w:t>12.Воспроизводит знания и демонстрирует понимание и умения определять режимы работы автоматизированной системы управления технологическими процессами и комплекса технических средств.</w:t>
              <w:br/>
              <w:t>13.Воспроизводит знания и демонстрирует понимание подбора устройства контроля и определения взаимосвязи автоматизированной системы управления технологическими процессами с электронными машинам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Обосновать выбор элементов автоматических систем управления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физических основ функционирования типовых элементов систем автоматического управления; устройства и конструкции типовых элементов автоматики и управления; устройства и принципа действия специальных элементов автоматики.</w:t>
              <w:br/>
              <w:t>2.Воспроизводит знания и демонстрирует понимание и умения выбирать элементы автоматики.</w:t>
              <w:br/>
              <w:t>3.Воспроизводит знания и демонстрирует понимание и умения обосновывать выбор элементов автоматики для конкретной системы управления.</w:t>
              <w:br/>
              <w:t>4.Воспроизводит знания и демонстрирует понимание и умения грамотно эксплуатировать элементы автоматики.</w:t>
              <w:br/>
              <w:t>5.Воспроизводит знания и демонстрирует понимание и умения выбора автоматических регуляторов, исполнительных устройств и вторичных приборов для данного технологического процесса.</w:t>
              <w:br/>
              <w:t>6.Читает функциональные и электрические схем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3) Настраивать операционные системы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</w:t>
              <w:br/>
              <w:t>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перирует объектами операционной системы</w:t>
              <w:br/>
              <w:t>2.Управляет ресурсами компьютера</w:t>
              <w:br/>
              <w:t>3.Изменяет настройки операционной систем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4) Использовать прикладные программы с документаци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</w:t>
              <w:br/>
              <w:t>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дактирует и оформляет текстовые документы.</w:t>
              <w:br/>
              <w:t>2.Создает и редактирует таблицы.</w:t>
              <w:br/>
              <w:t>3.Использует информационные технологии для экономических расчетов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5) Создавать чертежи в системе автоматизированного проектирования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</w:t>
              <w:br/>
              <w:t>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ыполняет чертежи в программах компьютерной графики.</w:t>
              <w:br/>
              <w:t>2.Создает двух- и трехмерные чертежи в программах компьютерной графики .для проектной документаци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6) Использовать компьютерные сети для обмена информацие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</w:t>
              <w:br/>
              <w:t>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поиска информации.</w:t>
              <w:br/>
              <w:t>2.Работает с электронной почтой.</w:t>
              <w:br/>
              <w:t>3.Использует средства телекоммуникаций для получения информации</w:t>
              <w:br/>
              <w:t>4.Анализирует показания контрольно- измерительных приборов</w:t>
              <w:br/>
              <w:t>5. Обосновывает выбор элементов автоматических систем управления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3" w:name="z83248"/>
            <w:bookmarkEnd w:id="2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2</w:t>
              <w:br/>
              <w:t>Выполнять расчеты и проектирование сварных соединений и конструкций.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2. Расчет и проектирование сварных соединений и конструкций и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04" w:name="z83249"/>
            <w:bookmarkEnd w:id="2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 и знания, необходимые для разработки технологических процессов и проектирования сварных соединений и конструкций.</w:t>
              <w:br/>
            </w:r>
            <w:bookmarkStart w:id="205" w:name="z83250"/>
            <w:bookmarkEnd w:id="20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осваивают механические характеристики сварных конструкций;</w:t>
              <w:br/>
            </w:r>
            <w:bookmarkStart w:id="206" w:name="z83251"/>
            <w:bookmarkEnd w:id="20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асчета сварных конструкций на прочность и выносливость;</w:t>
              <w:br/>
            </w:r>
            <w:bookmarkStart w:id="207" w:name="z83252"/>
            <w:bookmarkEnd w:id="20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варных соединений при различных нагрузках и воздействиях;</w:t>
              <w:br/>
            </w:r>
            <w:bookmarkStart w:id="208" w:name="z83253"/>
            <w:bookmarkEnd w:id="20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расчета и конструирования сварных соединений;</w:t>
              <w:br/>
            </w:r>
            <w:bookmarkStart w:id="209" w:name="z83254"/>
            <w:bookmarkEnd w:id="2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овка расчетной схемы конструкции;</w:t>
              <w:br/>
            </w:r>
            <w:bookmarkStart w:id="210" w:name="z83255"/>
            <w:bookmarkEnd w:id="2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сварных конструкций, сварных деталей и узлов машин.</w:t>
              <w:br/>
            </w:r>
            <w:bookmarkStart w:id="211" w:name="z83256"/>
            <w:bookmarkEnd w:id="2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ся учатся: рассчитывать и проектировать сварные конструкции;</w:t>
              <w:br/>
            </w:r>
            <w:bookmarkStart w:id="212" w:name="z83257"/>
            <w:bookmarkEnd w:id="2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ять рабочие чертежи несущих конструкций со спецификацией;</w:t>
              <w:br/>
            </w:r>
            <w:bookmarkStart w:id="213" w:name="z83258"/>
            <w:bookmarkEnd w:id="2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требованиями ЕСКД по оформлению технической документации;</w:t>
              <w:br/>
              <w:t>выполнять основные виды работ техника-механика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Рассчитывать и проектировать сварные конструкции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4" w:name="z83259"/>
            <w:bookmarkEnd w:id="2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и</w:t>
              <w:br/>
            </w:r>
            <w:bookmarkStart w:id="215" w:name="z83260"/>
            <w:bookmarkEnd w:id="21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сварных</w:t>
              <w:br/>
            </w:r>
            <w:bookmarkStart w:id="216" w:name="z83261"/>
            <w:bookmarkEnd w:id="2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ций</w:t>
              <w:br/>
              <w:t>Профессиональная практика (Производственно-технологическая практика)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Воспроизводит знания и демонстрирует понимание методики прочностных расчетов сварных конструкций общего назначения; методов определения основных характеристик сварных соединений; способов снижения сварочных напряжений и деформаций, а также концентрации напряжений в сварных конструкциях.</w:t>
              <w:br/>
              <w:t>2.Воспроизводит знания и демонстрирует понимание особенностей работы конструкции при различных условиях нагружения; принципов расчета и рационального проектирования стержневых, листовых металлических конструкций при их нагружении; принципов оценки работоспособности конструкций; влияние остаточных сварочных напряжений и деформаций на качество сварных конструкций.</w:t>
              <w:br/>
              <w:t>3. Воспроизводит знания и демонстрирует понимание способов расчета угловых, тавровых, нахлесточных, проплавныхсоединений и соединений с накладками.</w:t>
              <w:br/>
              <w:t>4.Демонстрирует понимание и умение использовать методы расчета сварных конструкций при различных видах нагружения; методы рационального проектирования сварных конструкций, обеспечивающие наименьшую их материалоемкость.</w:t>
              <w:br/>
              <w:t>5.Определяет величины и распределение остаточных сварочных напряжений и деформаций в конструкции.</w:t>
              <w:br/>
              <w:t>6.Определяет механические характеристики сварных соединений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Выполняет курсовую работу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истематизирует полученные знания и практические умения по расчету и проектированию сварных конструкции.</w:t>
              <w:br/>
              <w:t>2.Изучает, обобщает и анализирует достаточный объем литературных источников.</w:t>
              <w:br/>
              <w:t>3.Выполняет работу самостоятельно, вносит в содержание элементы научной новизны и творчества.</w:t>
              <w:br/>
              <w:t>4.Раскрывает тему работы в полном объеме.</w:t>
              <w:br/>
              <w:t>5.Демонстрирует теоретические знания и опыт практической работы по теме работы.</w:t>
              <w:br/>
              <w:t>6.Выполняет и оформляет работу в соответствие с требованиями стандартов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7" w:name="z83265"/>
            <w:bookmarkEnd w:id="21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3.</w:t>
              <w:br/>
              <w:t>Выполнять основные виды работ техника- механика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8" w:name="z83266"/>
            <w:bookmarkEnd w:id="2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3.</w:t>
              <w:br/>
              <w:t>Выполнение основных видов работ техника-механ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9" w:name="z83267"/>
            <w:bookmarkEnd w:id="21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умения и навыки, необходимые для получения квалификации техника- механика.</w:t>
              <w:br/>
            </w:r>
            <w:bookmarkStart w:id="220" w:name="z83268"/>
            <w:bookmarkEnd w:id="22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изучении модуля обучающие выполнятют подготовку и первичной технологической</w:t>
              <w:br/>
              <w:t>документации и дублируют работу техника- механика.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дготовить и составлять первичную технологическую документацию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существляет разработку планов и графиков осмотров, испытаний и профилактических ремонтов оборудования, регламентированных положениями.</w:t>
              <w:br/>
              <w:t>2.Составляет и оформляет техническую, отчетную документации.</w:t>
              <w:br/>
              <w:t>3.Организует составление календарных планов (графиков) осмотров, проверок и ремонта оборудования, заявок на централизованное выполнение капитальных ремонтов, на получение необходимых для планово-предупредительных и текущих ремонтов материалов, запасных частей, инструмента и т.п., составление паспортов на оборудование, спецификаций на запасные части и другой технической документации.</w:t>
              <w:br/>
              <w:t>4.Выполняет работу по проведению необходимых технических расче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        <w:br/>
              <w:t>5.Выполняет работу по сбору, обработке и накоплению исходных материалов, данных статистической отчетности, научно-технической информации. Составляет описания проводимых работ, необходимые спецификации, диаграммы, таблицы, графики и другую техническую документацию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2) Дублировать работу техника - механика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18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рганизует работу по учету наличия, передачи оборудования.</w:t>
              <w:br/>
              <w:t>2.Реализует качественный и своевременный ремонт, модернизацию оборудования, технический контроль состояния, содействует рациональному использованию материалов.</w:t>
              <w:br/>
              <w:t>3.Участвует в разработке предложений по планированию, учету рабочих мест, реконструкции оборудования, техническому переоснащению организации, внедрению средств механизации и автоматизации.</w:t>
              <w:br/>
              <w:t>4.Определяет оборудование, механизмы, требующие замены, капитального ремонта. Устанавливает порядок произведения ремонтных работ.</w:t>
              <w:br/>
              <w:t>5.Принимает участие в пуско-наладочных, экспериментальных и иных работах по внедрению, освоению новой техники, в испытаниях и приеме оборудования.</w:t>
              <w:br/>
              <w:t>6.Участвует во внедрении мероприятий по созданию благоприятных и безопасных условий труда.</w:t>
              <w:br/>
              <w:t>7.Руководит внедрением и разработкой мероприятий по замене низкоэффективного оборудования более производительным; сокращению частоты внеплановых ремонтов и простоев оборудования, расходов на его ремонт, содержание, восстановление.</w:t>
              <w:br/>
              <w:t>8.Осуществляет работы по выявлению оборудования, не использующегося в деятельности предприятия; улучшению использования оборудования; организации ремонтных работ с применением средств механизации труда и внедрения прогрессивных технологий, совершенствованию условий работы.</w:t>
              <w:br/>
              <w:t>9.Осуществляет соблюдение правил техники безопасности, охраны труда во время проведения ремонтных работ.</w:t>
              <w:br/>
              <w:t>10.Руководит работниками предприятия, находящимися в его подчинении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21" w:name="z83272"/>
            <w:bookmarkEnd w:id="22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4. Выполняет сбор материалов по теме дипломного проекта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 14.</w:t>
              <w:br/>
              <w:t>Преддипломная практ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й модуль описывает результативность работы, навыки, знания и умения необходимые для получения квалификации техник-механик.</w:t>
              <w:br/>
              <w:t>При изучении модуля обучающие готовят и систематизируют материалы для выполнения дипломного проекта (работы).</w:t>
            </w:r>
          </w:p>
        </w:tc>
        <w:tc>
          <w:tcPr>
            <w:tcW w:w="652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обучения: 1) Подготовить и систематизировать материалы для выполнения дипломного проекта (работы)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рактика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оценки:</w:t>
            </w:r>
          </w:p>
        </w:tc>
        <w:tc>
          <w:tcPr>
            <w:tcW w:w="27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ыполняет сбор необходимых материалов по теме дипломного проекта (работе).</w:t>
              <w:br/>
              <w:t>2. Участвует в конструкторских, технологических и исследовательских разработках предприятия;</w:t>
              <w:br/>
              <w:t>3. Изучает производственную деятельность предприятия и отдельных его подразделений.</w:t>
              <w:br/>
              <w:t>4. Систематизирует и обобщает материалы для выполнения дипломного проекта (работы).</w:t>
              <w:br/>
              <w:t>5.Оформляет отчет.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2" w:name="z83274"/>
      <w:bookmarkEnd w:id="22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3" w:name="z83275"/>
      <w:bookmarkEnd w:id="22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 аббревиатур: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4" w:name="z83276"/>
      <w:bookmarkEnd w:id="22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К - базовая компетен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5" w:name="z83277"/>
      <w:bookmarkEnd w:id="22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К - профессиональная компетенция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6" w:name="z83278"/>
      <w:bookmarkEnd w:id="22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М – базовые модули;</w:t>
      </w:r>
    </w:p>
    <w:p>
      <w:pPr>
        <w:pStyle w:val="Normal"/>
        <w:shd w:fill="F4F5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27" w:name="z83279"/>
      <w:bookmarkEnd w:id="22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М - профессиональные моду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426" w:right="395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2:00Z</dcterms:created>
  <dc:creator>Директор</dc:creator>
  <dc:description/>
  <dc:language>en-US</dc:language>
  <cp:lastModifiedBy>Директор</cp:lastModifiedBy>
  <dcterms:modified xsi:type="dcterms:W3CDTF">2020-08-12T08:26:00Z</dcterms:modified>
  <cp:revision>2</cp:revision>
  <dc:subject/>
  <dc:title/>
</cp:coreProperties>
</file>